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14" w:hanging="5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Załącznik do Uchwały Nr 2/2023 z dnia 5.07.2023 w sprawie przyjęcia Regulaminu postępowania o udzielenie zamówienia na roboty budowlane przez Nowotomyską Fundację Rodzice Dzieciom </w:t>
      </w:r>
    </w:p>
    <w:p>
      <w:pPr>
        <w:pStyle w:val="Normal"/>
        <w:rPr>
          <w:rFonts w:ascii="Calibri" w:hAnsi="Calibri" w:cs="Calibri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pl-PL"/>
        </w:rPr>
        <w:t xml:space="preserve">REGULAMIN POSTĘPOWANIA 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O UDZIELENIE ZAMÓWIENIA NA WYKONANIE ROBÓT BUDOWLANYCH PT. „PRZEBUDOWA I NADBUDOWA CZĘŚCI BUDYNKU USŁUGOWEGO PRZY UL. OGRODOWEJ 22 W NOWYM TOMYŚLU WRAZ Z TOWARZYSZĄCĄ INFRASTRUKTURĄ TECHNICZNĄ.”</w:t>
      </w:r>
    </w:p>
    <w:p>
      <w:pPr>
        <w:pStyle w:val="Normal"/>
        <w:ind w:left="0" w:right="14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ind w:left="7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§ 1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Postanowienia ogóln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Regulamin postępowania o udzielenie zamówienia, dalej zwany “Regulaminem”, określa zasady oraz organizację postępowania o udzielenie zamówienia na wykonanie robót budowlanych pt.</w:t>
      </w:r>
      <w:r>
        <w:rPr>
          <w:rFonts w:cs="Calibri" w:ascii="Calibri" w:hAnsi="Calibri"/>
          <w:i/>
          <w:sz w:val="22"/>
          <w:lang w:val="pl-PL"/>
        </w:rPr>
        <w:t xml:space="preserve"> „Przebudowa i nadbudowa </w:t>
      </w:r>
      <w:r>
        <w:rPr>
          <w:rFonts w:cs="Calibri" w:ascii="Calibri" w:hAnsi="Calibri"/>
          <w:sz w:val="22"/>
          <w:lang w:val="pl-PL"/>
        </w:rPr>
        <w:t>części budynku usługowego przy ul. Ogrodowej 22 w Nowym Tomyślu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lang w:val="pl-PL"/>
        </w:rPr>
        <w:t xml:space="preserve">wraz z towarzyszącą infrastrukturą techniczną”, </w:t>
      </w:r>
      <w:r>
        <w:rPr>
          <w:rFonts w:cs="Calibri" w:ascii="Calibri" w:hAnsi="Calibri"/>
          <w:sz w:val="22"/>
          <w:lang w:val="pl-PL"/>
        </w:rPr>
        <w:t>zwane dalej: „Zamówieniem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l-PL"/>
        </w:rPr>
        <w:t xml:space="preserve">Zamawiajacym udzielającym zamówienia, o którym mowa w ust. 1 jest Nowotomyska Fundacja Rodzice Dzieciom z siedzibą w Nowym Tomyślu, ul. </w:t>
      </w:r>
      <w:r>
        <w:rPr>
          <w:rFonts w:cs="Calibri" w:ascii="Calibri" w:hAnsi="Calibri"/>
          <w:color w:val="202124"/>
          <w:sz w:val="22"/>
          <w:shd w:fill="FFFFFF" w:val="clear"/>
        </w:rPr>
        <w:t xml:space="preserve">Ogrodowa 22, 64-300 Nowy Tomyśl, zwana dalej: Zamawiającym.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sprawach nieuregulowanych niniejszym Regulaminem zastosowanie mają przepisy powszechnie obowiązujące, w tym przepisy Kodeksu cywilnego (Dz.U. z 2022 r., poz. 1360 ze zm.).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§ 2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sady w oparciu o które zostanie udzielone Zamówieni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acy w celu zrealizowania Zamówienia w sposób, który zapewni przestrzeganie zasad określonych w art. 16 ustawy z dnia 11 września 2019 r. Prawo zamówień publicznych, tj. w sposób </w:t>
      </w:r>
      <w:r>
        <w:rPr>
          <w:rFonts w:cs="Calibri" w:ascii="Calibri" w:hAnsi="Calibri"/>
          <w:sz w:val="22"/>
          <w:lang w:val="pl-PL" w:eastAsia="pl-PL"/>
        </w:rPr>
        <w:t>zapewniający zachowanie uczciwej konkurencji oraz równe traktowanie wykonawców, przejrzysty i proporcjonalny,</w:t>
      </w:r>
      <w:r>
        <w:rPr>
          <w:rFonts w:cs="Calibri" w:ascii="Calibri" w:hAnsi="Calibri"/>
          <w:sz w:val="22"/>
          <w:lang w:val="pl-PL"/>
        </w:rPr>
        <w:t xml:space="preserve"> będzie prowadził postępowanie o udzielenie tego zamówienia w trybie i na zasadach określonych w niniejszym Regulamini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stępowanie prowadzone będzie zgodnie z zasadami Traktatu o funkcjonowaniu Unii Europejskiej (TFUE), a w szczególności z zasadą swobodnego przepływu towarów, swobody przedsiębiorczości oraz swobody świadczenia usług, a także z zasadami, które się z nich wywodzą, takimi jak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sada równego traktowania potencjalnych wykonawców,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a niedyskryminacji,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a wzajemnego uznawania,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a proporcjonalności,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a przejrzystości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rowadzonym postępowaniu Zamawiający zobowiązany będzie do przestrzegania następujących reguł:</w:t>
      </w:r>
    </w:p>
    <w:p>
      <w:pPr>
        <w:pStyle w:val="Normal"/>
        <w:numPr>
          <w:ilvl w:val="0"/>
          <w:numId w:val="22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iedyskryminacyjnego opisu przedmiotu zamówienia - w szczególności rozumianego jako zakaz zawierania w opisie postanowień mogących preferować konkretnych wykonawców oraz w przypadku konieczności wskazania konkretnych znaków towarowych, patentów lub pochodzenia, obligatoryjne dopuszczenie rozwiązań równoważnych;</w:t>
      </w:r>
    </w:p>
    <w:p>
      <w:pPr>
        <w:pStyle w:val="Normal"/>
        <w:numPr>
          <w:ilvl w:val="0"/>
          <w:numId w:val="22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równego dostępu dla podmiotów gospodarczych ze wszystkich państw członkowskich w szczególności rozumianego jako zakaz stawiania wymagań powodujących dyskryminację względem wykonawców z innych państw członkowskich;</w:t>
      </w:r>
    </w:p>
    <w:p>
      <w:pPr>
        <w:pStyle w:val="Normal"/>
        <w:numPr>
          <w:ilvl w:val="0"/>
          <w:numId w:val="22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zajemnego uznawania dyplomów, świadectw i innych dokumentów potwierdzających posiadanie kwalifikacji zgodnie z polskim prawem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nie będzie ujawniał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udzieli zamówienia wykonawcy unikając jakiegokolwiek konfliktu interesów, rozumianego jako sytuacja, w której bezstronna i obiektywna realizacja umowy o zamówienie przez Zamawiającego jest zagrożona z powodów związanych z rodziną, życiem emocjonalnym, powinowactwem politycznym lub narodowym, interesem gospodarczym lub jakimkolwiek innym wspólnym interesem istniejącym między Zamawiajacym a wykonawcą, wyłonionym w ramach postepowania o udzielenie zamówieni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prowadząc postępowanie o udzielenie zamówienia będzie przetwarzał dane osobowe zgodnie z obowiązującymi przepisami prawa. Klauzule informacyjne wynikając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otyczące przetwarzania danych osobowych przez Zamawiającego, stanowią załącznik do Regulaminu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udzieli zamówienia wykonawcy oferującemu najniższą cenę.</w:t>
      </w:r>
    </w:p>
    <w:p>
      <w:pPr>
        <w:pStyle w:val="Normal"/>
        <w:ind w:left="7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§ 3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Ogólne zasady dotyczące procedury udzielenia zamówieni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i wykonawca w prowadzonym postępowaniu będą przekazywać wszelką korespondencję drogą elektroniczną lub pisemnie — zgodnie z wyborem Zamawiającego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zobowiązuje się przechowywać pisemny zapis procedury zastosowanej przy udzielaniu zamówień — przy czym przez pisemny zapis rozumie się również np. wydruki ze stron internetowych, notatki służbowe itp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Jeżeli cena zaoferowana przez wykonawcę w prowadzonym postępowaniu lub koszt lub ich istotne części składowe wydadzą się rażąco niskie w stosunku do przedmiotu zamówienia i będą budziły wątpliwości Zamawiajacego co do możliwości wykonania przedmiotu zamówienia zgodnie z wymaganiami określonymi przez Zamawiającego lub wynikającymi z odrębnych przepisów, Zamawiający zwróci się o udzielenie wyjaśnień, w tym złożenie dowodów, dotyczących wyliczenia ceny lub kosztu, w szczególności w zakresie:</w:t>
      </w:r>
    </w:p>
    <w:p>
      <w:pPr>
        <w:pStyle w:val="Normal"/>
        <w:numPr>
          <w:ilvl w:val="0"/>
          <w:numId w:val="38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szczędności metody wykonania zamówienia, wybranych rozwiązań technicznych, wyjątkowo sprzyjających warunków wykonywania zamówienia dostępnych dla wykonawcy, oryginalności projektu wykonawcy, kosztów pracy;</w:t>
      </w:r>
    </w:p>
    <w:p>
      <w:pPr>
        <w:pStyle w:val="Normal"/>
        <w:numPr>
          <w:ilvl w:val="0"/>
          <w:numId w:val="38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mocy publicznej udzielonej na podstawie odrębnych przepisów;</w:t>
      </w:r>
    </w:p>
    <w:p>
      <w:pPr>
        <w:pStyle w:val="Normal"/>
        <w:numPr>
          <w:ilvl w:val="0"/>
          <w:numId w:val="38"/>
        </w:numPr>
        <w:ind w:left="709" w:right="14" w:hanging="283"/>
        <w:rPr/>
      </w:pPr>
      <w:r>
        <w:rPr>
          <w:rFonts w:cs="Calibri" w:ascii="Calibri" w:hAnsi="Calibri"/>
          <w:sz w:val="22"/>
          <w:lang w:val="pl-PL"/>
        </w:rPr>
        <w:t>wynikającym z przepisów prawa pracy i przepisów o zabezpieczeniu społecznym, obowiązujących w miejscu, w którym realizowane jest zamówienie;</w:t>
      </w:r>
    </w:p>
    <w:p>
      <w:pPr>
        <w:pStyle w:val="Normal"/>
        <w:numPr>
          <w:ilvl w:val="0"/>
          <w:numId w:val="38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ynikającym z przepisów prawa ochrony środowiska;</w:t>
      </w:r>
    </w:p>
    <w:p>
      <w:pPr>
        <w:pStyle w:val="Normal"/>
        <w:numPr>
          <w:ilvl w:val="0"/>
          <w:numId w:val="38"/>
        </w:numPr>
        <w:ind w:left="709" w:right="14" w:hanging="283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wierzenia wykonania części zamówienia podwykonawcy.</w:t>
      </w:r>
    </w:p>
    <w:p>
      <w:pPr>
        <w:pStyle w:val="Normal"/>
        <w:ind w:left="56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nadto obowiązek wykazania, że oferta nie zawiera rażąco niskiej ceny lub kosztu spoczywa na wykonawcy i w przypadku braku wyjaśnień lub gdy złożone wyjaśnienia lub dowody nie potwierdzą realności ceny lub kosztu, Zamawiający odrzuci ofertę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nie wybierze oferty wykonawcy, który nie spełnia kryteriów kwalifikacji podmiotowej określonych zamówieniem - tzn. wykluczonemu lub niespełniającemu warunków wiedzy, doświadczenia itp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l-PL"/>
        </w:rPr>
        <w:t xml:space="preserve">Zamawiający, w celu zapewnienia bezstronnej i obiektywnej realizacji zamówienia zobowiązuje się odbierać od osób uczestniczących w postępowaniu oświadczenie o braku konfliktu interesów. </w:t>
      </w:r>
      <w:r>
        <w:rPr>
          <w:rFonts w:cs="Calibri" w:ascii="Calibri" w:hAnsi="Calibri"/>
          <w:sz w:val="22"/>
        </w:rPr>
        <w:t>Treść oświadczenia stanowi załącznik  do Regulaminu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pisując przedmiot zamówienia Zamawiający będzie stosował Wspólny Słownik Zamówień (CPV) przyjęty rozporządzeniem (WE) nr 2195/2002.</w:t>
      </w:r>
    </w:p>
    <w:p>
      <w:pPr>
        <w:pStyle w:val="Normal"/>
        <w:ind w:left="7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targ otwart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lang w:val="pl-PL"/>
        </w:rPr>
        <w:t xml:space="preserve">Zamówienie przeprowadzane zostanie w trybie przetargu otwartego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Do przetargu otwartego (przetargu) znajdują zastosowanie przepisy niniejszego Regulaminu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stępowanie zostanie wszczęte w drodze ogłoszenia o przetargu, które opublikowane zostanie na stronie internetowej Zamawiającego oraz w siedzibie Zamawiającego w miejscu publicznie dostępny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zór ogłoszenia o przetargu stanowi załącznik do Regulaminu. Załącznikami do ogłoszenia są dokumenty niezbędne do tego, aby w sposób szczegółowy opisać sposób przeprowadzenia przetargu oraz realizacji zamówienia, w tym także specyfikacja warunków zamówienia, które stanowią integralną część ogłoszenia o przetargu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może zmienić treść ogłoszenia o przetargu oraz jego załączników przed upływem terminu wyznaczonego na składanie ofert. Jeżeli wskutek zmiany konieczny będzie dodatkowy czas na wprowadzenie zmian w ofertach — Zamawiający przedłuży termin składania ofer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może w przetargu określić dodatkowe kryteria kwalifikacji dotyczące:</w:t>
      </w:r>
    </w:p>
    <w:p>
      <w:pPr>
        <w:pStyle w:val="Normal"/>
        <w:numPr>
          <w:ilvl w:val="0"/>
          <w:numId w:val="7"/>
        </w:numPr>
        <w:ind w:left="851" w:right="14" w:hanging="360"/>
        <w:rPr/>
      </w:pPr>
      <w:r>
        <w:rPr>
          <w:rFonts w:cs="Calibri" w:ascii="Calibri" w:hAnsi="Calibri"/>
          <w:sz w:val="22"/>
          <w:lang w:val="pl-PL"/>
        </w:rPr>
        <w:t xml:space="preserve">kompetencji do prowadzenia danej działalności zawodowej; </w:t>
      </w:r>
    </w:p>
    <w:p>
      <w:pPr>
        <w:pStyle w:val="Normal"/>
        <w:numPr>
          <w:ilvl w:val="0"/>
          <w:numId w:val="7"/>
        </w:numPr>
        <w:ind w:left="851" w:right="14" w:hanging="360"/>
        <w:rPr/>
      </w:pPr>
      <w:r>
        <w:rPr>
          <w:rFonts w:cs="Calibri" w:ascii="Calibri" w:hAnsi="Calibri"/>
          <w:sz w:val="22"/>
        </w:rPr>
        <w:t xml:space="preserve">sytuacji ekonomicznej i finansowej; </w:t>
      </w:r>
    </w:p>
    <w:p>
      <w:pPr>
        <w:pStyle w:val="Normal"/>
        <w:numPr>
          <w:ilvl w:val="0"/>
          <w:numId w:val="7"/>
        </w:numPr>
        <w:ind w:left="851" w:right="1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lności technicznej i zawodowej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na wniosek wykonawcy może przekazać mu, w ustalonej przez siebie formie, ogłoszenie o przetargu wraz z załącznikami. Zamawiający może ustalić odpowiednią opłatę za przekazanie ogłoszenia i dokument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Termin składania ofert, liczony od dnia opublikowania ogłoszenia o przetargu nie może być krótszy niż 14 dn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Jeżeli ze względu na stan pilnej konieczności należycie uzasadniony przez Zamawiającego, termin określony w ust. 7 nie będzie mógł być dotrzymany, Zamawiający wyznaczy termin, który nie będzie krótszy niż 7 dni od daty opublikowania na stronie internetowej Fundacji ogłoszenia o zamówie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będzie mógł odwołać warunki przetargu lub przetarg przed dniem składania ofer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rzypadku odwołania warunków przetargu Zamawiający bedside mógł zmienić termin składania i otwarcia ofert.</w:t>
      </w:r>
    </w:p>
    <w:p>
      <w:pPr>
        <w:pStyle w:val="Normal"/>
        <w:ind w:left="77" w:right="14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5</w:t>
      </w:r>
    </w:p>
    <w:p>
      <w:pPr>
        <w:pStyle w:val="Normal"/>
        <w:ind w:left="77" w:right="1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ykonawca będzie mógł złożyć tylko jedną ofertę, która będzie musiała odpowiadać wymogom ogłoszenia o przetargu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ty składane być powinny w formie pisemnej lub elektronicznej, natomiast Zamawiający i wykonawcy będą mogli, zgodnie z wyborem Zamawiającego, przekazywać sobie dokumenty w toku postępowania w formie pisemnej lub drogą elektroniczną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Jeżeli oświadczenia/dokumenty złożone przez wykonawców okażą się niekompletne lub błędne lub stwierdzony zostanie ich brak, Zamawiający będzie mógł żądać od wykonawców, którzy złożyli najkorzystniejsze oferty (którzy w rankingu ofert uzyskali najwyższą liczbę punktów) aby złożyli, uzupełnili, doprecyzowali lub skompletowali stosowne oświadczenia/dokumenty w wyznaczonym terminie. Następnie Zamawiający wybierze najkorzystniejszą ofertę w oparciu o podane przez siebie kryteria wyboru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ty niezgodne z treścią przetargu lub powszechnie obowiązującymi przepisami prawa zostaną odrzucone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poprawi w ofertach oczywiste omyłki rachunkowe i pisarskie oraz inne niepowodujące istotnej zmiany treści ofert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 wyborze wykonawcy Zamawiający poinformuje niezwłocznie wykonawców, którzy złożyli oferty w postępowaniu, na swojej stronie internetowej oraz w miejscu publicznie dostępnym w swojej siedzibie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warcie umowy z wybranym wykonawcą potwierdzone zostanie na piśmie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uzasadnionych przypadkach Zamawiający będzie mógł unieważnić postępowanie zarówno przed jak i po terminie wyznaczonym na składanie ofert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głoszenie o udzieleniu zamówienia (zawarciu umowy) oraz ogłoszenie o unieważnieniu postępowania Zamawiający opublikuje na swojej stronie internetowej.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spacing w:lineRule="auto" w:line="254"/>
        <w:ind w:left="352" w:right="14" w:hanging="5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misja przetargowa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owadzonym postępowaniu, którego dotyczy niniejszy Regulamin, Zamawiający może powołać Komisję przetargową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omisja przetargowa jest zespołem pomocniczym kierownika Zamawiającego, powoływanym do oceny spełnienia przez wykonawców warunków udziału w postępowaniu o udzielenie zamówienia oraz do badania i oceny ofert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przetargową może powołać Zarząd Fundacji w formie odrębnej Uchwały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targowa działa w oparciu o Regulamin prac komisji przetargowej, którego wzór stanowi załącznik do niniejszego Regulaminu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odniczący Komisji przetargowej zobowiązany jest przedstawić powołującemu Komisję zaproponowane rozstrzygnięcie postępowania oraz uzyskać jego pisemną akceptację w tym zakresie, wyrażoną stosownymi podpisami na protokole postępowania (wzór protokołu stanowi załącznik do niniejszego Regulaminu). </w:t>
      </w:r>
    </w:p>
    <w:p>
      <w:pPr>
        <w:pStyle w:val="Normal"/>
        <w:ind w:left="0" w:right="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Załączniki do Regulaminu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ólna klauzula informacyjna Zamawiającego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sz w:val="22"/>
        </w:rPr>
        <w:t>Oświadczenie o bezstronności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sz w:val="22"/>
          <w:lang w:val="pl-PL"/>
        </w:rPr>
        <w:t>Wzór ogłoszenia o przetargu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ór protokołu otwarcia ofert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min prac komisji przetargowej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9" w:right="1411" w:gutter="0" w:header="720" w:top="1335" w:footer="936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1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Załącznik nr 1 do Regulaminu postępowania o udzielenie zamówienia na roboty budowlane przez Nowotomyską Fundację Rodzice Dzieciom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i/>
          <w:i/>
          <w:sz w:val="22"/>
          <w:szCs w:val="18"/>
          <w:lang w:val="pl-PL"/>
        </w:rPr>
      </w:pPr>
      <w:r>
        <w:rPr>
          <w:rFonts w:cs="Calibri" w:ascii="Calibri" w:hAnsi="Calibri"/>
          <w:b/>
          <w:i/>
          <w:sz w:val="22"/>
          <w:szCs w:val="18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ólna klauzula informacyjna Zamawiającego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l-PL"/>
        </w:rPr>
        <w:t xml:space="preserve">Ilekroć w niniejszej klauzuli jest mowa o RODO, należy przez to rozumieć: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sz w:val="22"/>
        </w:rPr>
        <w:t>UE L 119 z 04.05.2016, str. 1)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ykonawca ubiegając się o udzielenie zamówienia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3. Obowiązek informacyjny wynikający z art. 13 RODO nie będzie miał zastosowania, w zakresie, w jakim osoba fizyczna, której dane dotyczą, dysponuje już tymi informacjami (por. art. 13 ust. 4).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celu zapewnienia, że Wykonawca wypełnił ww. obowiązki informacyjne oraz ochrony prawnie uzasadnionych interesów osoby trzeciej, której dane zostały przekazane w związku z udziałem Wykonawcy w postępowaniu Zamawiający w ramach postępowania o udzielenie zamówienia wymaga złożenia przez Wykonawcę wraz z ofertą oświadczenia o wypełnieniu obowiązków informacyjnych, przewidzianych w art. 13 lub art. 14 RODO, zawartego we wzorze oferty przygotowanym przez Zamawiającego w postępowaniu.</w:t>
      </w:r>
    </w:p>
    <w:p>
      <w:pPr>
        <w:pStyle w:val="Normal"/>
        <w:ind w:left="7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Klauzula informacyjna wynikająca z art. 13 i 14 RODO:</w:t>
      </w:r>
    </w:p>
    <w:p>
      <w:pPr>
        <w:pStyle w:val="Normal"/>
        <w:spacing w:lineRule="auto" w:line="240" w:before="0" w:after="100"/>
        <w:rPr/>
      </w:pPr>
      <w:r>
        <w:rPr>
          <w:rFonts w:cs="Calibri" w:ascii="Calibri" w:hAnsi="Calibri"/>
          <w:sz w:val="22"/>
          <w:lang w:val="pl-PL" w:eastAsia="pl-PL"/>
        </w:rPr>
        <w:t>Na podstawie art. 13 ust. 1 lit. a rozporządzenia Parlamentu Europejskiego i Rady (UE) 2016/679 w sprawie ochrony osób fizycznych w związku z przetwarzaniem danych osobowych i w sprawie swobodnego przepływu takich danych oraz uchylenia dyrektywy 95/46/WE (ogólne rozporządzenie o ochronie danych) z 27 kwietnia 2016 r., zwanego dalej „Rozporządzeniem”, Zamawiający informuje, że: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zawartych w ofercie oraz we wszelkich innych dokumentach składanych przez wykonawcę w postępowaniu o udzielenie niniejszego zamówienia publicznego jest Nowotomyska Fundacja Rodzice Dzieciom z siedzibą w Nowym Tomyślu, ul. Ogrodowa 22, 64-300 Nowy Tomyśl, NIP: </w:t>
      </w:r>
      <w:r>
        <w:rPr>
          <w:rFonts w:cs="Calibri" w:ascii="Calibri" w:hAnsi="Calibri"/>
          <w:color w:val="373A3C"/>
          <w:sz w:val="22"/>
          <w:szCs w:val="22"/>
          <w:shd w:fill="FFFFFF" w:val="clear"/>
        </w:rPr>
        <w:t>7881998946</w:t>
      </w:r>
      <w:r>
        <w:rPr>
          <w:rFonts w:cs="Calibri" w:ascii="Calibri" w:hAnsi="Calibri"/>
          <w:sz w:val="22"/>
          <w:szCs w:val="22"/>
        </w:rPr>
        <w:t xml:space="preserve">, wpisana do Krajowego Rejestru Sądowego pod numerem KRS: </w:t>
      </w:r>
      <w:r>
        <w:rPr>
          <w:rFonts w:cs="Calibri" w:ascii="Calibri" w:hAnsi="Calibri"/>
          <w:color w:val="373A3C"/>
          <w:sz w:val="22"/>
          <w:szCs w:val="22"/>
          <w:shd w:fill="FFFFFF" w:val="clear"/>
        </w:rPr>
        <w:t>0000567171</w:t>
      </w:r>
      <w:r>
        <w:rPr>
          <w:rFonts w:cs="Calibri" w:ascii="Calibri" w:hAnsi="Calibri"/>
          <w:sz w:val="22"/>
          <w:szCs w:val="22"/>
        </w:rPr>
        <w:t xml:space="preserve">, zwana dalej Administratorem. </w:t>
      </w:r>
      <w:r>
        <w:rPr>
          <w:rFonts w:eastAsia="Calibri" w:cs="Calibri" w:ascii="Calibri" w:hAnsi="Calibri"/>
          <w:sz w:val="22"/>
          <w:szCs w:val="22"/>
        </w:rPr>
        <w:t xml:space="preserve">Dane kontaktowe: </w:t>
      </w:r>
      <w:r>
        <w:rPr>
          <w:rFonts w:cs="Calibri" w:ascii="Calibri" w:hAnsi="Calibri"/>
          <w:sz w:val="22"/>
        </w:rPr>
        <w:t xml:space="preserve">ul. </w:t>
      </w:r>
      <w:r>
        <w:rPr>
          <w:rFonts w:cs="Calibri" w:ascii="Calibri" w:hAnsi="Calibri"/>
          <w:color w:val="202124"/>
          <w:sz w:val="22"/>
          <w:shd w:fill="FFFFFF" w:val="clear"/>
        </w:rPr>
        <w:t>Ogrodowa 22, 64-300 Nowy Tomyśl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szystkich sprawach dotyczących przetwarzania danych osobowych można kontaktować się pod adresem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uro@szkolaarka.pl</w:t>
        </w:r>
      </w:hyperlink>
      <w:r>
        <w:rPr>
          <w:rFonts w:cs="Calibri" w:ascii="Calibri" w:hAnsi="Calibri"/>
          <w:sz w:val="22"/>
          <w:szCs w:val="22"/>
        </w:rPr>
        <w:t xml:space="preserve"> adres korespondencyjny: ul. Ogrodowa 22, 64-300 Nowy Tomyśl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Pani/Pana dane osobowe będą przetwarzane: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2"/>
          <w:lang w:val="pl-PL"/>
        </w:rPr>
        <w:t>W celu związanym z postępowaniem o udzielenie zamówienia na wykonanie robót budowlanych pt.</w:t>
      </w:r>
      <w:r>
        <w:rPr>
          <w:rFonts w:cs="Calibri" w:ascii="Calibri" w:hAnsi="Calibri"/>
          <w:i/>
          <w:sz w:val="22"/>
          <w:lang w:val="pl-PL"/>
        </w:rPr>
        <w:t xml:space="preserve"> „Przebudowa i nadbudowa </w:t>
      </w:r>
      <w:r>
        <w:rPr>
          <w:rFonts w:cs="Calibri" w:ascii="Calibri" w:hAnsi="Calibri"/>
          <w:sz w:val="22"/>
          <w:lang w:val="pl-PL"/>
        </w:rPr>
        <w:t>części budynku usługowego przy ul. Ogrodowej 22 w Nowym Tomyślu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lang w:val="pl-PL"/>
        </w:rPr>
        <w:t xml:space="preserve">wraz z towarzyszącą infrastrukturą techniczną”, </w:t>
      </w:r>
      <w:r>
        <w:rPr>
          <w:rFonts w:cs="Calibri" w:ascii="Calibri" w:hAnsi="Calibri"/>
          <w:sz w:val="22"/>
          <w:lang w:val="pl-PL"/>
        </w:rPr>
        <w:t>prowadzonym na podstawie Regulaminu postępowania o udzielenie zamówienia na wykonanie robót budowlanych pt. „Przebudowa i nadbudowa części budynku usługowego przy ul. Ogrodowej 22 w Nowym Tomyślu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wraz z towarzyszącą infrastrukturą techniczną” i są pozyskiwane od podmiotów zainteresowanych uczestnictwem w postępowaniu o udzielenie zamówienia publicznego oraz ze źródeł publicznie dostępnych</w:t>
      </w:r>
      <w:r>
        <w:rPr>
          <w:rFonts w:eastAsia="Calibri" w:cs="Calibri" w:ascii="Calibri" w:hAnsi="Calibri"/>
          <w:sz w:val="22"/>
          <w:lang w:val="pl-PL"/>
        </w:rPr>
        <w:t xml:space="preserve"> (art. 6 ust. 1 lit. b) Rozporządzenia);</w:t>
      </w:r>
    </w:p>
    <w:p>
      <w:pPr>
        <w:pStyle w:val="Dap"/>
        <w:numPr>
          <w:ilvl w:val="0"/>
          <w:numId w:val="17"/>
        </w:numPr>
        <w:shd w:fill="FFFFFF" w:val="clear"/>
        <w:spacing w:before="0" w:after="280"/>
        <w:ind w:left="714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w celu podjęcia działań na Pani/Pana żądanie przez zawarciem umowy (art. 6 ust. 1 lit. b) Rozporządzenia);</w:t>
      </w:r>
    </w:p>
    <w:p>
      <w:pPr>
        <w:pStyle w:val="Dap"/>
        <w:numPr>
          <w:ilvl w:val="0"/>
          <w:numId w:val="17"/>
        </w:numPr>
        <w:shd w:fill="FFFFFF" w:val="clear"/>
        <w:spacing w:before="0" w:after="280"/>
        <w:ind w:left="714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wynikających z prawnie uzasadnionych interesów realizowanych przez Administratora lub przez stronę trzecią, z wyjątkiem sytuacji, w których nadrzędny charakter wobec tych interesów mają interesy lub podstawowe prawa i wolności Pani/Pana, wymagające ochrony danych osobowych, w szczególności wykonywania umów z kontrahentami, sporządzania analiz, zestawień i statystyk a także programów czy strategii biznesowych lub personalnych, ochrony i zabezpieczenia mienia (art. 6 ust. 1 lit. f) Rozporządzenia);</w:t>
      </w:r>
    </w:p>
    <w:p>
      <w:pPr>
        <w:pStyle w:val="Dap"/>
        <w:numPr>
          <w:ilvl w:val="0"/>
          <w:numId w:val="17"/>
        </w:numPr>
        <w:shd w:fill="FFFFFF" w:val="clear"/>
        <w:spacing w:before="0" w:after="280"/>
        <w:ind w:left="714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rozpatrywania wszelkich roszczeń zgłaszanych przez Panią/Pana w zakresie nieprawidłowego wykonywania czynności, o których mowa w pkt a) powyżej przez Administratora (art. 6 ust. 1 lit. f) Rozporządzenia)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będą przekazywane upoważnionym do tego pracownikom Administratora. Pani/Pana dane osobowe mogą być ponadto przekazywane podmiotom świadczącym na rzecz Administratora usługi prawne, dostawcom usług lub produktów działającym w jego imieniu, w szczególności podmiotom świadczącym dla Administratora usługi IT, HR, serwisowe, agencyjne, administracyjne.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 zastrzega sobie prawo ujawnienia wybranych informacji dotyczących Pani/Pana właściwym organom bądź osobom trzecim, które zgłoszą żądanie udzielenia takich informacji, opierając się na odpowiedniej podstawie prawnej oraz zgodnie z przepisami obowiązującego prawa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 trzecich (poza obszar UE).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przechowywane będą przez okres, w którym mogą̨ ujawnić się̨ roszczenia związane z czynnościami, o których mowa w ust. 2 pkt a) powyżej, czyli, stosownie do art. 118 ustawy z dnia 23 kwietnia 1964 r. Kodeks cywilny, przez 6 lat od końca roku, w którym nastąpiło wykonanie tych czynności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Ma Pani/Pan prawo do żądania od Administratora dostępu do Pani/Pana danych osobowych, ich sprostowania, usunięcia lub ograniczenia przetwarzania lub o prawie do wniesienia sprzeciwu wobec przetwarzania, a także o prawie do przenoszenia danych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Podanie danych osobowych jest dobrowolne, ale niezbędne do wykonania przez Administratora czynności, o których mowa w ust. 2 pkt a) powyżej. Konsekwencją odmowy podania danych osobowych będzie brak możliwości wykonania na Pani/Pana rzecz tych czynności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Ma Pani/Pan prawo w dowolnym momencie wycofać zgodę na przetwarzanie danych osobowych. Wycofanie zgody nie wpływa na zgodność z prawem przetwarzania, którego dokonano na podstawie zgody przed jej wycofaniem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 Pani/Pan prawo wniesienia skargi do Prezesa Urzędu Ochrony Danych Osobowych (UODO), gdy uzna Pani/Pan, iż przetwarzanie danych osobowych Pani/Pana dotyczących narusza przepisy Rozporządzenia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e przez Panią/Pana dane nie będą przetwarzane w sposób zautomatyzowany i nie będą profilowane automatycznie;</w:t>
      </w:r>
    </w:p>
    <w:p>
      <w:pPr>
        <w:pStyle w:val="Dap"/>
        <w:numPr>
          <w:ilvl w:val="0"/>
          <w:numId w:val="26"/>
        </w:numPr>
        <w:shd w:fill="FFFFFF" w:val="clear"/>
        <w:spacing w:before="0" w:after="28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 dba o bezpieczeństwo Pani/Pana danych osobowych. Administrator przetwarza je w sposób zapewniający im odpowiednie bezpieczeństwo i odpowiednią poufność, w tym ochronę̨ przed nieuprawnionym dostępem do nich i do sprzętu służącego ich przetwarzaniu oraz przed nieuprawnionym korzystaniem z tych danych i z tego sprzętu. W przypadku stwierdzenia naruszenia ochrony danych osobowych, bez zbędnej zwłoki Administrator zgłasza ten fakt organowi nadzorczemu.</w:t>
      </w:r>
    </w:p>
    <w:p>
      <w:pPr>
        <w:pStyle w:val="Normal"/>
        <w:ind w:left="77" w:right="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0" w:right="14" w:hanging="0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ind w:left="5954" w:right="14" w:hanging="0"/>
        <w:rPr/>
      </w:pPr>
      <w:r>
        <w:rPr>
          <w:rFonts w:cs="Calibri" w:ascii="Calibri" w:hAnsi="Calibri"/>
          <w:i/>
          <w:sz w:val="18"/>
          <w:szCs w:val="18"/>
          <w:lang w:val="pl-PL"/>
        </w:rPr>
        <w:t>Załącznik nr 2 do Regulaminu postępowania o udzielenie zamówienia na roboty budowlane przez Nowotomyską Fundację Rodzice Dzieciom</w:t>
      </w:r>
    </w:p>
    <w:p>
      <w:pPr>
        <w:pStyle w:val="Normal"/>
        <w:ind w:left="0" w:right="14" w:hanging="0"/>
        <w:rPr>
          <w:rFonts w:ascii="Calibri" w:hAnsi="Calibri" w:cs="Calibri"/>
          <w:b/>
          <w:b/>
          <w:i/>
          <w:i/>
          <w:sz w:val="22"/>
          <w:szCs w:val="18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18"/>
          <w:u w:val="single"/>
          <w:lang w:val="pl-PL"/>
        </w:rPr>
      </w:r>
    </w:p>
    <w:p>
      <w:pPr>
        <w:pStyle w:val="Normal"/>
        <w:ind w:left="77" w:right="14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składane przez: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ierownika zamawiającego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racownika/pełnomocnika zamawiającego, któremu kierownik zamawiającego powierzył wykonanie zastrzeżonych dla siebie czynności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łonka komisji przetargowej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inną osobę wykonującą czynności w postępowaniu o udzielenie zamówienia 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ostępowaniu o udzielenie zamówienia pn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953385" cy="39370"/>
            <wp:effectExtent l="0" t="0" r="0" b="0"/>
            <wp:docPr id="1" name="Picture 7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6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1" r="-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l-PL"/>
        </w:rPr>
        <w:t xml:space="preserve">prowadzonym przez Zamawiającego, którym jest Nowotomyska Fundacja Rodzice Dzieciom z siedzibą w Nowym Tomyślu, ul. </w:t>
      </w:r>
      <w:r>
        <w:rPr>
          <w:rFonts w:cs="Calibri" w:ascii="Calibri" w:hAnsi="Calibri"/>
          <w:sz w:val="22"/>
        </w:rPr>
        <w:t>Ogrodowa 22, 64-300 Nowy Tomyśl</w:t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niżej podpisany: </w:t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8890"/>
                <wp:effectExtent l="0" t="0" r="0" b="0"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9000"/>
                          <a:chOff x="0" y="0"/>
                          <a:chExt cx="528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9000"/>
                          </a:xfrm>
                          <a:custGeom>
                            <a:avLst/>
                            <a:gdLst>
                              <a:gd name="textAreaLeft" fmla="*/ 0 w 2996640"/>
                              <a:gd name="textAreaRight" fmla="*/ 2997000 w 299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85942" h="9145">
                                <a:moveTo>
                                  <a:pt x="0" y="4573"/>
                                </a:moveTo>
                                <a:lnTo>
                                  <a:pt x="52859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4" style="position:absolute;margin-left:0pt;margin-top:0pt;width:416.2pt;height:0.7pt" coordorigin="0,0" coordsize="8324,14">
                <v:shape id="shape_0" ID="Shape 77680" coordsize="5285942,9145" path="m0,4573l5285942,4573e" stroked="t" o:allowincell="f" style="position:absolute;left:0;top:0;width:832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przedzony o odpowiedzialności karnej za składanie fałszywego oświadczenia, oświadczam że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ie ubiegam się o udzielenie zamówienia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 upływem 3 lat od dnia wszczęcia postępowania o udziele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ie ma miejsca konflikt interesów, rozumiany jako zagrożenie realizacji umowy w sprawie zamówienia publicznego z przyczyn związanych z sympatiami politycznymi lub przynależnością narodową lub też innym interesem wspólnym.</w:t>
      </w:r>
    </w:p>
    <w:p>
      <w:pPr>
        <w:pStyle w:val="Normal"/>
        <w:ind w:left="43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dnia ………………</w:t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0765" cy="8890"/>
                <wp:effectExtent l="0" t="0" r="0" b="0"/>
                <wp:docPr id="3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9000"/>
                          <a:chOff x="0" y="0"/>
                          <a:chExt cx="231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0840" cy="9000"/>
                          </a:xfrm>
                          <a:custGeom>
                            <a:avLst/>
                            <a:gdLst>
                              <a:gd name="textAreaLeft" fmla="*/ 0 w 1310040"/>
                              <a:gd name="textAreaRight" fmla="*/ 1310040 w 131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10695" h="9145">
                                <a:moveTo>
                                  <a:pt x="0" y="4572"/>
                                </a:moveTo>
                                <a:lnTo>
                                  <a:pt x="231069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" style="position:absolute;margin-left:0pt;margin-top:0pt;width:181.95pt;height:0.7pt" coordorigin="0,0" coordsize="3639,14">
                <v:shape id="shape_0" ID="Shape 77695" coordsize="2310695,9145" path="m0,4572l2310695,4572e" stroked="t" o:allowincell="f" style="position:absolute;left:0;top:0;width:36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pis)</w:t>
      </w:r>
    </w:p>
    <w:p>
      <w:pPr>
        <w:pStyle w:val="Normal"/>
        <w:ind w:left="77" w:right="14" w:hanging="0"/>
        <w:rPr>
          <w:rFonts w:ascii="Calibri" w:hAnsi="Calibri" w:cs="Calibri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730" cy="15240"/>
                <wp:effectExtent l="0" t="0" r="0" b="0"/>
                <wp:docPr id="4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5120"/>
                          <a:chOff x="0" y="0"/>
                          <a:chExt cx="5840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15120"/>
                          </a:xfrm>
                          <a:custGeom>
                            <a:avLst/>
                            <a:gdLst>
                              <a:gd name="textAreaLeft" fmla="*/ 0 w 3311280"/>
                              <a:gd name="textAreaRight" fmla="*/ 3311640 w 3311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40753" h="15242">
                                <a:moveTo>
                                  <a:pt x="0" y="7621"/>
                                </a:moveTo>
                                <a:lnTo>
                                  <a:pt x="5840753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59.9pt;height:1.2pt" coordorigin="0,0" coordsize="9198,24">
                <v:shape id="shape_0" ID="Shape 77697" coordsize="5840753,15242" path="m0,7621l5840753,7621e" stroked="t" o:allowincell="f" style="position:absolute;left:0;top:0;width:919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przedzony o odpowiedzialności karnej za składanie fałszywego oświadczenia, oświadczam, że w związku z zaistnieniem okoliczności, o której mowa w pkt …………, podlegam wyłączeniu z niniejszego postępowania.</w:t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</w:t>
      </w:r>
      <w:r>
        <w:rPr>
          <w:rFonts w:cs="Calibri" w:ascii="Calibri" w:hAnsi="Calibri"/>
          <w:sz w:val="22"/>
          <w:lang w:val="pl-PL"/>
        </w:rPr>
        <w:t>..dnia ………………</w:t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lang w:val="pl-PL"/>
        </w:rPr>
        <w:t>..</w:t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(podpis)</w:t>
      </w:r>
    </w:p>
    <w:p>
      <w:pPr>
        <w:pStyle w:val="Normal"/>
        <w:ind w:left="0" w:right="14" w:hanging="0"/>
        <w:jc w:val="right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Załącznik nr 3 do Regulaminu postępowania o udzielenie zamówienia na roboty budowlane przez Nowotomyską Fundację Rodzice Dzieciom</w:t>
      </w:r>
    </w:p>
    <w:p>
      <w:pPr>
        <w:pStyle w:val="Normal"/>
        <w:ind w:left="77" w:right="14" w:hanging="0"/>
        <w:jc w:val="right"/>
        <w:rPr>
          <w:rFonts w:ascii="Calibri" w:hAnsi="Calibri" w:cs="Calibri"/>
          <w:i/>
          <w:i/>
          <w:sz w:val="22"/>
          <w:szCs w:val="18"/>
          <w:lang w:val="pl-PL"/>
        </w:rPr>
      </w:pPr>
      <w:r>
        <w:rPr>
          <w:rFonts w:cs="Calibri" w:ascii="Calibri" w:hAnsi="Calibri"/>
          <w:i/>
          <w:sz w:val="22"/>
          <w:szCs w:val="18"/>
          <w:lang w:val="pl-PL"/>
        </w:rPr>
      </w:r>
    </w:p>
    <w:p>
      <w:pPr>
        <w:pStyle w:val="Normal"/>
        <w:ind w:left="77" w:right="1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Ogłoszenie o przetargu</w:t>
      </w:r>
    </w:p>
    <w:p>
      <w:pPr>
        <w:pStyle w:val="Normal"/>
        <w:ind w:left="77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ind w:left="0" w:right="14" w:hanging="0"/>
        <w:rPr/>
      </w:pPr>
      <w:r>
        <w:rPr>
          <w:rFonts w:cs="Calibri" w:ascii="Calibri" w:hAnsi="Calibri"/>
          <w:sz w:val="22"/>
          <w:lang w:val="pl-PL"/>
        </w:rPr>
        <w:t xml:space="preserve">Nowotomyska Fundacja Rodzice Dzieciom z siedzibą w Nowym Tomyślu </w:t>
      </w:r>
      <w:r>
        <w:rPr>
          <w:rFonts w:cs="Calibri" w:ascii="Calibri" w:hAnsi="Calibri"/>
          <w:sz w:val="22"/>
          <w:lang w:val="pl-PL" w:eastAsia="pl-PL"/>
        </w:rPr>
        <w:t>zaprasza do składania ofert na:</w:t>
      </w:r>
    </w:p>
    <w:p>
      <w:pPr>
        <w:pStyle w:val="Normal"/>
        <w:ind w:left="0" w:right="14" w:hanging="0"/>
        <w:rPr>
          <w:rFonts w:ascii="Calibri" w:hAnsi="Calibri" w:cs="Calibri"/>
          <w:sz w:val="22"/>
          <w:lang w:val="pl-PL" w:eastAsia="pl-PL"/>
        </w:rPr>
      </w:pPr>
      <w:r>
        <w:rPr>
          <w:rFonts w:cs="Calibri" w:ascii="Calibri" w:hAnsi="Calibri"/>
          <w:sz w:val="22"/>
          <w:lang w:val="pl-PL" w:eastAsia="pl-PL"/>
        </w:rPr>
      </w:r>
    </w:p>
    <w:p>
      <w:pPr>
        <w:pStyle w:val="Normal"/>
        <w:ind w:left="0" w:right="14" w:hanging="0"/>
        <w:rPr>
          <w:rFonts w:ascii="Calibri" w:hAnsi="Calibri" w:cs="Calibri"/>
          <w:b/>
          <w:b/>
          <w:bCs/>
          <w:sz w:val="22"/>
          <w:lang w:val="pl-PL" w:eastAsia="pl-PL"/>
        </w:rPr>
      </w:pPr>
      <w:r>
        <w:rPr>
          <w:rFonts w:cs="Calibri" w:ascii="Calibri" w:hAnsi="Calibri"/>
          <w:b/>
          <w:bCs/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14" w:hanging="0"/>
        <w:jc w:val="center"/>
        <w:rPr>
          <w:rFonts w:ascii="Calibri" w:hAnsi="Calibri" w:cs="Calibri"/>
          <w:b/>
          <w:b/>
          <w:bCs/>
          <w:sz w:val="22"/>
          <w:lang w:val="pl-PL" w:eastAsia="pl-PL"/>
        </w:rPr>
      </w:pPr>
      <w:r>
        <w:rPr>
          <w:rFonts w:cs="Calibri" w:ascii="Calibri" w:hAnsi="Calibri"/>
          <w:b/>
          <w:bCs/>
          <w:sz w:val="22"/>
          <w:lang w:val="pl-PL" w:eastAsia="pl-PL"/>
        </w:rPr>
        <w:t>(nazwa zadania)</w:t>
      </w:r>
    </w:p>
    <w:p>
      <w:pPr>
        <w:pStyle w:val="Normal"/>
        <w:ind w:left="0" w:right="14" w:hanging="0"/>
        <w:jc w:val="center"/>
        <w:rPr>
          <w:rFonts w:ascii="Calibri" w:hAnsi="Calibri" w:cs="Calibri"/>
          <w:b/>
          <w:b/>
          <w:bCs/>
          <w:sz w:val="22"/>
          <w:lang w:val="pl-PL" w:eastAsia="pl-PL"/>
        </w:rPr>
      </w:pPr>
      <w:r>
        <w:rPr>
          <w:rFonts w:cs="Calibri" w:ascii="Calibri" w:hAnsi="Calibri"/>
          <w:b/>
          <w:bCs/>
          <w:sz w:val="22"/>
          <w:lang w:val="pl-PL" w:eastAsia="pl-PL"/>
        </w:rPr>
      </w:r>
    </w:p>
    <w:p>
      <w:pPr>
        <w:pStyle w:val="Normal"/>
        <w:ind w:left="0" w:right="14" w:hanging="0"/>
        <w:jc w:val="center"/>
        <w:rPr>
          <w:rFonts w:ascii="Calibri" w:hAnsi="Calibri" w:cs="Calibri"/>
          <w:b/>
          <w:b/>
          <w:bCs/>
          <w:sz w:val="22"/>
          <w:lang w:val="pl-PL" w:eastAsia="pl-PL"/>
        </w:rPr>
      </w:pPr>
      <w:r>
        <w:rPr>
          <w:rFonts w:cs="Calibri" w:ascii="Calibri" w:hAnsi="Calibri"/>
          <w:b/>
          <w:bCs/>
          <w:sz w:val="22"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00"/>
        <w:ind w:left="0" w:right="14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zwa zamówienia ……………………………..</w:t>
      </w:r>
    </w:p>
    <w:p>
      <w:pPr>
        <w:pStyle w:val="Normal"/>
        <w:autoSpaceDE w:val="false"/>
        <w:spacing w:lineRule="auto" w:line="240" w:before="0" w:after="100"/>
        <w:ind w:left="0" w:right="1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zwy i kody CPV:</w:t>
      </w:r>
    </w:p>
    <w:p>
      <w:pPr>
        <w:pStyle w:val="Normal"/>
        <w:autoSpaceDE w:val="false"/>
        <w:spacing w:lineRule="auto" w:line="240" w:before="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rPr/>
      </w:pPr>
      <w:r>
        <w:rPr>
          <w:rFonts w:cs="Calibri" w:ascii="Calibri" w:hAnsi="Calibri"/>
          <w:b/>
          <w:sz w:val="22"/>
        </w:rPr>
        <w:t>Zamawiający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</w:rPr>
        <w:t>Nowotomyska Fundacja Rodzice Dzieciom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lang w:val="pl-PL" w:eastAsia="pl-PL"/>
        </w:rPr>
        <w:t xml:space="preserve">Siedziba Zamawiającego: </w:t>
      </w:r>
      <w:r>
        <w:rPr>
          <w:rFonts w:cs="Calibri" w:ascii="Calibri" w:hAnsi="Calibri"/>
          <w:sz w:val="22"/>
          <w:lang w:val="pl-PL"/>
        </w:rPr>
        <w:t>ul. Ogrodowa 22, 64-300 Nowy Tomyśl</w:t>
      </w:r>
    </w:p>
    <w:p>
      <w:pPr>
        <w:pStyle w:val="Normal"/>
        <w:spacing w:lineRule="auto" w:line="240" w:before="0" w:after="100"/>
        <w:ind w:left="0" w:right="14" w:hanging="0"/>
        <w:rPr/>
      </w:pPr>
      <w:r>
        <w:rPr>
          <w:rFonts w:cs="Calibri" w:ascii="Calibri" w:hAnsi="Calibri"/>
          <w:sz w:val="22"/>
          <w:lang w:val="pl-PL"/>
        </w:rPr>
        <w:t xml:space="preserve">NIP: </w:t>
      </w:r>
      <w:r>
        <w:rPr>
          <w:rFonts w:cs="Calibri" w:ascii="Calibri" w:hAnsi="Calibri"/>
          <w:color w:val="373A3C"/>
          <w:sz w:val="22"/>
          <w:shd w:fill="FFFFFF" w:val="clear"/>
          <w:lang w:val="pl-PL"/>
        </w:rPr>
        <w:t>7881998946</w:t>
      </w:r>
      <w:r>
        <w:rPr>
          <w:rFonts w:cs="Calibri" w:ascii="Calibri" w:hAnsi="Calibri"/>
          <w:sz w:val="22"/>
          <w:lang w:val="pl-PL"/>
        </w:rPr>
        <w:t xml:space="preserve">, KRS: </w:t>
      </w:r>
      <w:r>
        <w:rPr>
          <w:rFonts w:cs="Calibri" w:ascii="Calibri" w:hAnsi="Calibri"/>
          <w:color w:val="373A3C"/>
          <w:sz w:val="22"/>
          <w:shd w:fill="FFFFFF" w:val="clear"/>
          <w:lang w:val="pl-PL"/>
        </w:rPr>
        <w:t>0000567171</w:t>
      </w:r>
    </w:p>
    <w:p>
      <w:pPr>
        <w:pStyle w:val="Normal"/>
        <w:spacing w:lineRule="auto" w:line="240" w:before="0" w:after="100"/>
        <w:ind w:left="0" w:right="14" w:hanging="0"/>
        <w:rPr>
          <w:rFonts w:ascii="Calibri" w:hAnsi="Calibri" w:cs="Calibri"/>
          <w:sz w:val="22"/>
          <w:shd w:fill="FFFFFF" w:val="clear"/>
          <w:lang w:val="pl-PL" w:eastAsia="pl-PL"/>
        </w:rPr>
      </w:pPr>
      <w:r>
        <w:rPr>
          <w:rFonts w:cs="Calibri" w:ascii="Calibri" w:hAnsi="Calibri"/>
          <w:sz w:val="22"/>
          <w:shd w:fill="FFFFFF" w:val="clear"/>
          <w:lang w:val="pl-PL" w:eastAsia="pl-PL"/>
        </w:rPr>
        <w:t xml:space="preserve">adres e-mail: </w:t>
      </w:r>
      <w:r>
        <w:rPr>
          <w:rStyle w:val="StrongEmphasis"/>
          <w:rFonts w:cs="Calibri" w:ascii="Calibri" w:hAnsi="Calibri"/>
          <w:sz w:val="22"/>
          <w:shd w:fill="FFFFFF" w:val="clear"/>
          <w:lang w:val="pl-PL"/>
        </w:rPr>
        <w:t>…</w:t>
      </w:r>
      <w:r>
        <w:rPr>
          <w:rFonts w:cs="Calibri" w:ascii="Calibri" w:hAnsi="Calibri"/>
          <w:sz w:val="22"/>
          <w:shd w:fill="FFFFFF" w:val="clear"/>
          <w:lang w:val="pl-PL" w:eastAsia="pl-PL"/>
        </w:rPr>
        <w:t xml:space="preserve">……………….. </w:t>
      </w:r>
      <w:r>
        <w:rPr>
          <w:rStyle w:val="StrongEmphasis"/>
          <w:rFonts w:cs="Calibri" w:ascii="Calibri" w:hAnsi="Calibri"/>
          <w:sz w:val="22"/>
          <w:shd w:fill="FFFFFF" w:val="clear"/>
          <w:lang w:val="pl-PL"/>
        </w:rPr>
        <w:t>w temacie wiadomości należy wpisać “przetarg …….”</w:t>
      </w:r>
    </w:p>
    <w:p>
      <w:pPr>
        <w:pStyle w:val="Normal"/>
        <w:spacing w:lineRule="auto" w:line="240" w:before="0" w:after="100"/>
        <w:ind w:left="0" w:right="14" w:hanging="0"/>
        <w:rPr>
          <w:rFonts w:ascii="Calibri" w:hAnsi="Calibri" w:cs="Calibri"/>
          <w:sz w:val="22"/>
          <w:shd w:fill="FFFFFF" w:val="clear"/>
          <w:lang w:val="pl-PL"/>
        </w:rPr>
      </w:pPr>
      <w:r>
        <w:rPr>
          <w:rFonts w:cs="Calibri" w:ascii="Calibri" w:hAnsi="Calibri"/>
          <w:sz w:val="22"/>
          <w:shd w:fill="FFFFFF" w:val="clear"/>
          <w:lang w:val="pl-PL"/>
        </w:rPr>
        <w:t>tel.: ……………………… </w:t>
      </w:r>
    </w:p>
    <w:p>
      <w:pPr>
        <w:pStyle w:val="Normal"/>
        <w:spacing w:lineRule="auto" w:line="240" w:before="0" w:after="100"/>
        <w:ind w:left="0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hd w:fill="FFFFFF" w:val="clear"/>
          <w:lang w:val="pl-PL"/>
        </w:rPr>
        <w:t xml:space="preserve">Osoba do kontaktu: …………………………………. </w:t>
      </w:r>
      <w:r>
        <w:rPr>
          <w:rFonts w:cs="Calibri" w:ascii="Calibri" w:hAnsi="Calibri"/>
          <w:bCs/>
          <w:sz w:val="22"/>
          <w:lang w:val="pl-PL"/>
        </w:rPr>
        <w:t>email: ………………………………tel. ……………………..</w:t>
      </w:r>
    </w:p>
    <w:p>
      <w:pPr>
        <w:pStyle w:val="Default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badania i oceny ofert Zamawiający może żądać od Wykonawców wyjaśnień dotyczących treści złożonych ofert.  Wykonawcy są uprawnieni do składania pytań/żądania wyjaśnień co do treści specyfikacji warunków zamówienia (SWZ) oraz treści pozostałych załączników zarówno do niniejszego ogłoszenia jak i do SWZ. Pytania należy przesyłać na adres mailowy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</w:t>
        </w:r>
      </w:hyperlink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w temacie wiadomości należy wpisać “…………………………………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00"/>
        <w:ind w:left="0" w:right="14" w:hanging="0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00"/>
        <w:ind w:left="0" w:right="14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hd w:fill="FFFFFF" w:val="clear"/>
        </w:rPr>
        <w:t xml:space="preserve">Tryb udzielenia zamówienia: </w:t>
      </w:r>
    </w:p>
    <w:p>
      <w:pPr>
        <w:pStyle w:val="Normal"/>
        <w:autoSpaceDE w:val="false"/>
        <w:spacing w:lineRule="auto" w:line="240" w:before="0" w:after="100"/>
        <w:ind w:left="0" w:right="14" w:hanging="0"/>
        <w:rPr/>
      </w:pPr>
      <w:r>
        <w:rPr>
          <w:rFonts w:cs="Calibri" w:ascii="Calibri" w:hAnsi="Calibri"/>
          <w:sz w:val="22"/>
          <w:lang w:val="pl-PL"/>
        </w:rPr>
        <w:t xml:space="preserve">Niniejsze postępowanie jest prowadzone w oparciu o Regulamin postępowań o udzielenie zamówień w Nowotomyskiej Fundacji Rodzice Dzieciom. Do zamówienia objętego niniejszym ogłoszeniem </w:t>
      </w:r>
      <w:r>
        <w:rPr>
          <w:rFonts w:cs="Calibri" w:ascii="Calibri" w:hAnsi="Calibri"/>
          <w:bCs/>
          <w:sz w:val="22"/>
          <w:lang w:val="pl-PL"/>
        </w:rPr>
        <w:t>nie znajdują zastosowania</w:t>
      </w:r>
      <w:r>
        <w:rPr>
          <w:rFonts w:cs="Calibri" w:ascii="Calibri" w:hAnsi="Calibri"/>
          <w:sz w:val="22"/>
          <w:lang w:val="pl-PL"/>
        </w:rPr>
        <w:t xml:space="preserve"> przepisy ustawy z dnia 11 września 2019 r. Prawo zamówień publicznych (tj. </w:t>
      </w:r>
      <w:r>
        <w:rPr>
          <w:rFonts w:cs="Calibri" w:ascii="Calibri" w:hAnsi="Calibri"/>
          <w:sz w:val="22"/>
        </w:rPr>
        <w:t xml:space="preserve">Dz. U. z 2021 poz.1129), zwanej dalej „ustawą Pzp”. </w:t>
      </w:r>
    </w:p>
    <w:p>
      <w:pPr>
        <w:pStyle w:val="Normal"/>
        <w:spacing w:lineRule="auto" w:line="240" w:before="0" w:after="100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right="0" w:hanging="360"/>
        <w:rPr/>
      </w:pPr>
      <w:r>
        <w:rPr>
          <w:rFonts w:cs="Calibri" w:ascii="Calibri" w:hAnsi="Calibri"/>
          <w:b/>
          <w:sz w:val="22"/>
          <w:lang w:val="pl-PL"/>
        </w:rPr>
        <w:t xml:space="preserve">Miejsce, termin i sposób składania ofert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ty należy składać w formie:</w:t>
      </w:r>
    </w:p>
    <w:p>
      <w:pPr>
        <w:pStyle w:val="Normal"/>
        <w:numPr>
          <w:ilvl w:val="0"/>
          <w:numId w:val="8"/>
        </w:numPr>
        <w:ind w:left="567" w:right="14" w:hanging="36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drukowanej: Ofertę sporządzić należy w języku polskim, w formie pisemnej, na maszynie, komputerze, nieścieralnym atramentem lub długopisem. Oferta winna być podpisana przez osobę upoważnioną. Ofertę należy złożyć w nieprzezroczystej, zabezpieczonej przed otwarciem kopercie. Kopertę należy opisać następująco: Oferta w postępowaniu na …………………………………… Ofertę należy złożyć </w:t>
      </w:r>
      <w:r>
        <w:rPr>
          <w:rFonts w:cs="Calibri" w:ascii="Calibri" w:hAnsi="Calibri"/>
          <w:sz w:val="22"/>
          <w:lang w:val="pl-PL" w:eastAsia="pl-PL"/>
        </w:rPr>
        <w:t>w jednym egzemplarzu, w terminie do dnia ……………………… do godziny …………………. w siedzibie Zamawiającego tj. przy ul. ……………………………………..  </w:t>
      </w:r>
    </w:p>
    <w:p>
      <w:pPr>
        <w:pStyle w:val="Normal"/>
        <w:numPr>
          <w:ilvl w:val="0"/>
          <w:numId w:val="8"/>
        </w:numPr>
        <w:ind w:left="567" w:right="14" w:hanging="360"/>
        <w:rPr/>
      </w:pPr>
      <w:r>
        <w:rPr>
          <w:rFonts w:cs="Calibri" w:ascii="Calibri" w:hAnsi="Calibri"/>
          <w:sz w:val="22"/>
          <w:lang w:val="pl-PL"/>
        </w:rPr>
        <w:t xml:space="preserve">elektronicznej: Ofertę sporządzić należy w języku polskim, w formie skanu oferty podpisanej przez osobę upoważnioną, przesłanego w postaci załącznika do wiadomości email, na adres poczty elektronicznej Zamawiającego ……………………… w terminie do dnia ……………… do godziny …………………… . </w:t>
      </w:r>
      <w:r>
        <w:rPr>
          <w:rFonts w:cs="Calibri" w:ascii="Calibri" w:hAnsi="Calibri"/>
          <w:sz w:val="22"/>
        </w:rPr>
        <w:t>W tytule wiadomości należy wpisać: Oferta w postępowaniu na 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" w:right="0" w:hanging="5"/>
        <w:rPr>
          <w:rFonts w:ascii="Calibri" w:hAnsi="Calibri" w:cs="Calibri"/>
          <w:sz w:val="22"/>
          <w:lang w:val="pl-PL" w:eastAsia="pl-PL"/>
        </w:rPr>
      </w:pPr>
      <w:r>
        <w:rPr>
          <w:rFonts w:cs="Calibri" w:ascii="Calibri" w:hAnsi="Calibri"/>
          <w:sz w:val="22"/>
          <w:lang w:val="pl-PL" w:eastAsia="pl-PL"/>
        </w:rPr>
        <w:t xml:space="preserve">Wszelkie koszty związane z opracowaniem oferty ponosi Wykonawca. </w:t>
      </w:r>
    </w:p>
    <w:p>
      <w:pPr>
        <w:pStyle w:val="Normal"/>
        <w:shd w:fill="FFFFFF" w:val="clear"/>
        <w:spacing w:lineRule="auto" w:line="240" w:before="0" w:after="0"/>
        <w:ind w:left="82" w:right="0" w:hanging="5"/>
        <w:rPr>
          <w:rFonts w:ascii="Calibri" w:hAnsi="Calibri" w:cs="Calibri"/>
          <w:sz w:val="22"/>
          <w:lang w:val="pl-PL" w:eastAsia="pl-PL"/>
        </w:rPr>
      </w:pPr>
      <w:r>
        <w:rPr>
          <w:rFonts w:cs="Calibri" w:ascii="Calibri" w:hAnsi="Calibri"/>
          <w:sz w:val="22"/>
          <w:lang w:val="pl-PL" w:eastAsia="pl-PL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pl-PL" w:eastAsia="pl-PL"/>
        </w:rPr>
      </w:pPr>
      <w:r>
        <w:rPr>
          <w:rFonts w:cs="Calibri" w:ascii="Calibri" w:hAnsi="Calibri"/>
          <w:i/>
          <w:iCs/>
          <w:sz w:val="22"/>
          <w:lang w:val="pl-PL" w:eastAsia="pl-PL"/>
        </w:rPr>
        <w:t>Oferty złożone po terminie, niekompletne lub zawierające błędy nie będą rozpatrywane.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pl-PL" w:eastAsia="pl-PL"/>
        </w:rPr>
      </w:pPr>
      <w:r>
        <w:rPr>
          <w:rFonts w:cs="Calibri" w:ascii="Calibri" w:hAnsi="Calibri"/>
          <w:i/>
          <w:iCs/>
          <w:sz w:val="22"/>
          <w:lang w:val="pl-PL"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/>
          <w:sz w:val="22"/>
          <w:lang w:val="pl-PL" w:eastAsia="pl-PL"/>
        </w:rPr>
        <w:t xml:space="preserve">Termin realizacji zamówienia: </w:t>
      </w:r>
      <w:r>
        <w:rPr>
          <w:rFonts w:cs="Calibri" w:ascii="Calibri" w:hAnsi="Calibri"/>
          <w:bCs/>
          <w:sz w:val="22"/>
          <w:lang w:val="pl-PL" w:eastAsia="pl-PL"/>
        </w:rPr>
        <w:t>9 miesiecy od dnia podpisania umowy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0" w:right="0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Kryteria oceny ofert: </w:t>
      </w:r>
    </w:p>
    <w:p>
      <w:pPr>
        <w:pStyle w:val="Default"/>
        <w:spacing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 </w:t>
      </w:r>
      <w:r>
        <w:rPr>
          <w:rFonts w:cs="Calibri" w:ascii="Calibri" w:hAnsi="Calibri"/>
          <w:sz w:val="22"/>
          <w:szCs w:val="22"/>
        </w:rPr>
        <w:t>– waga punktowa 100 pkt. (100%)</w:t>
      </w:r>
    </w:p>
    <w:p>
      <w:pPr>
        <w:pStyle w:val="Default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a punktów w kryterium „Cena brutto” będzie przyznawana według poniższego wzoru: </w:t>
      </w:r>
    </w:p>
    <w:p>
      <w:pPr>
        <w:pStyle w:val="Default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niższa wartość oferty brutto wśród otrzymanych ofert, </w:t>
      </w:r>
    </w:p>
    <w:p>
      <w:pPr>
        <w:pStyle w:val="Default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-------------------- x 100 </w:t>
      </w:r>
    </w:p>
    <w:p>
      <w:pPr>
        <w:pStyle w:val="Default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brutto wskazana w badanej ofercie </w:t>
      </w:r>
    </w:p>
    <w:p>
      <w:pPr>
        <w:pStyle w:val="Default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36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 w:eastAsia="pl-PL"/>
        </w:rPr>
        <w:t>Przedmiot zamówienia oraz szczegóły dotyczące warunków jego realizacji, został opisany w specyfikacji warunków zamówienia, do której dołączono pozostałe załączniki, wymienione poniżej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ecyfikacja Warunków Zamówienia wraz z załącznikami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formularz ofertowy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oświadczenie RODO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oświadczenie spełnianie warunków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robót budowlanych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dokumentacja projektowa, w tym kosztorys ślepy z przedmiarem robót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wzór umowy.</w:t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0" w:right="1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5954" w:right="14" w:hanging="0"/>
        <w:rPr/>
      </w:pPr>
      <w:r>
        <w:rPr>
          <w:rFonts w:cs="Calibri" w:ascii="Calibri" w:hAnsi="Calibri"/>
          <w:i/>
          <w:sz w:val="18"/>
          <w:szCs w:val="18"/>
          <w:lang w:val="pl-PL"/>
        </w:rPr>
        <w:t>Załącznik nr 4 do Regulaminu postępowania o udzielenie zamówienia na roboty budowlane przez Nowotomyską Fundację Rodzice Dzieciom</w:t>
      </w:r>
    </w:p>
    <w:p>
      <w:pPr>
        <w:pStyle w:val="Normal"/>
        <w:ind w:left="0" w:right="14" w:hanging="0"/>
        <w:jc w:val="center"/>
        <w:rPr>
          <w:rFonts w:ascii="Calibri" w:hAnsi="Calibri" w:cs="Calibri"/>
          <w:i/>
          <w:i/>
          <w:sz w:val="22"/>
          <w:szCs w:val="18"/>
          <w:lang w:val="pl-PL"/>
        </w:rPr>
      </w:pPr>
      <w:r>
        <w:rPr>
          <w:rFonts w:cs="Calibri" w:ascii="Calibri" w:hAnsi="Calibri"/>
          <w:i/>
          <w:sz w:val="22"/>
          <w:szCs w:val="18"/>
          <w:lang w:val="pl-PL"/>
        </w:rPr>
      </w:r>
    </w:p>
    <w:p>
      <w:pPr>
        <w:pStyle w:val="Normal"/>
        <w:ind w:left="0" w:right="14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0" w:right="14" w:hanging="0"/>
        <w:jc w:val="center"/>
        <w:rPr/>
      </w:pPr>
      <w:r>
        <w:rPr>
          <w:rFonts w:cs="Calibri" w:ascii="Calibri" w:hAnsi="Calibri"/>
          <w:b/>
          <w:sz w:val="22"/>
          <w:lang w:val="pl-PL"/>
        </w:rPr>
        <w:t>REGULAMIN PRACY KOMISJI PRZETARGOWEJ</w:t>
      </w:r>
    </w:p>
    <w:p>
      <w:pPr>
        <w:pStyle w:val="Normal"/>
        <w:ind w:left="0" w:right="14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ROZDZIAŁ l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stanowienia ogóln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426" w:right="0" w:hanging="36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Regulamin pracy komisji przetargowej (zwany dalej: Regulaminem), określa tryb pracy komisji przetargowej powoływanej do przygotowania i przeprowadzenia albo przeprowadzenia przetargu (zwanej dalej: Komisją)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Ilekroć w Regulaminie mowa jest o wymaganiach przetargu należy rozumieć warunki i postanowienia określone dla niniejszego przetargu w ogłoszeniu o przetargu oraz w specyfikacji warunków zamówieni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OZDZIAŁ II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ce Komisj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</w:rPr>
        <w:t>§ 2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Komisja rozpoczyna działalność z dniem powołania, chyba że co innego postanowiono w uchwale o powołaniu Komisji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pracuje kolegialnie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Komisja składa się z co najmniej 3 członków, w tym przewodniczącego powoływanych I odwoływanych przez kierownika Zamawiającego. W skład Komisji wchodzą co najmniej jedna osoba, które będzie brała udział w nadzorze nad realizacją udzielanego zamówienia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acami Komisji kieruje przewodniczący Komisji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Członkowie Komisji dokonują przyjęcia swoich obowiązków poprzez złożenie oświadczenia. Oświadczenie zawiera także zobowiązanie do zachowania poufności, bezstronności, rzetelności i obiektywizmu w pracach Komisji. Wzór oświadczenia stanowi załącznik do Regulaminu postępowań o udzielenie zamówień w Nowotomyskiej Fundacji Rodzice Dzieciom.</w:t>
      </w:r>
    </w:p>
    <w:p>
      <w:pPr>
        <w:pStyle w:val="Normal"/>
        <w:numPr>
          <w:ilvl w:val="0"/>
          <w:numId w:val="27"/>
        </w:numPr>
        <w:spacing w:lineRule="auto" w:line="276" w:before="120" w:after="0"/>
        <w:ind w:left="425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Oświadczenia członków Komisji, o których mowa w ust. 5, stanowią integralną część dokumentacji postępowani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3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right="0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sja obraduje na posiedzeniach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Przewodniczący Komisji wyznacza miejsce i termin posiedzenia, biorąc pod uwagę uzasadnione wnioski członków Komisji, tak aby umożliwić wypełnianie przez nich innych obowiązków służbow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omisja przyjmuje rozstrzygnięcia w drodze głosowania, w obecności co najmniej połowy jej członk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Rozstrzygnięcia Komisji zapadają zwykłą większością głosów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W przypadku równej liczby głosów decyduje głos przewodniczącego Komisj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złonek Komisji nie może wstrzymać się od głos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Członek Komisji, który nie zgadza się z przyjętym rozstrzygnięciem Komisji obowiązany jest do przedstawienia pisemnego uzasadnienia swojego stanowiska (zdanie odrębne), które dołącza się do protokołu posiedzenia Komis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W przypadku obecności na posiedzeniu mniej niż połowy członków Komisji, przewodniczący odracza posiedzenie i wyznacza nowy termin posiedzen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 posiedzenia Komisji sporządza się protokół, w którym opisuje się przebieg posiedzenia, w szczególności: wyniki głosowań, dokonane czynności i zadania przydzielone członkom Komisji w zakresie ich obowiązków przez przewodniczącego Komis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Protokół z posiedzenia Komisji sporządza wskazany członek Komisji. Protokół podpisują członkowie Komisji biorący udział w posiedzeniu Komisji. Brak podpisu któregokolwiek z członków Komisji biorących udział w posiedzeniu powinien zostać odnotowany </w:t>
        <w:br/>
        <w:t xml:space="preserve">w protokol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Członkowie Komisji, którzy nie brali udziału w posiedzeniu Komisji, potwierdzają pisemnie zapoznanie się z rozstrzygnięciami Komisj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Każdy z członków Komisji biorących udział w posiedzeniu Komisji ma prawo wniesienia pisemnych uwag do protokołu z tego posiedzenia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W celu przeprowadzenia postępowania Komisja wykonuje w szczególności następujące czynności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ieszcza ogłoszenie o zamówieniu w na stronie internetowej Zamawiającego oraz w miejscu publicznie dostępnym w siedzibie Zamawiającego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ieszcza ogłoszenie o zmianie ogłoszenia w sposób określony w pkt. 1 (Ogłoszenie zmian lub dodatkowych informacji)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ieszcza na stronie internetowej lub w miejscu publicznie dostępnym w siedzibie zamawiającego wszystkie dokumenty (w tym ogłoszenia) i informacje wymagane Regulaminem postępowań o udzielenie zamówień w Nowotomyskiej Fundacji Rodzice Dzieciom w ramach przetargu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ygotowuje propozycje wyjaśnień dotyczących treści specyfikacji warunków zamówienia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onuje otwarcia ofert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dokonuje badania i oceny ofert,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nioskuje do Zamawiającego o zatwierdzenie</w:t>
      </w:r>
      <w:r>
        <w:rPr>
          <w:rFonts w:cs="Calibri" w:ascii="Calibri" w:hAnsi="Calibri"/>
          <w:b/>
          <w:i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wezwania wykonawców do uzupełnienia lub wyjaśnienia dokumentów wymaganych od wykonawców lub do wyjaśnienia treści oferty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nioskuje do Zamawiającego o wykluczenie wykonawców w przypadkach określonych w danym przetargu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nioskuje do Zamawiającego o odrzucenie ofert w przypadkach przewidzianych w danym przetargu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ygotowuje propozycję wyboru oferty najkorzystniejszej bądź wnioskuje do Zamawiającego o unieważnienie postępowania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stawia Zamawiającemu propozycje w zakresie wnioskowania do wykonawców o przedłużenie terminu związania ofertą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stawia Zamawiającemu propozycje w zakresie wnioskowania do wykonawców o przedłużenie terminu związania ofertą, przedłużenie okresu ważności wadium (jeśli takie jest wymagane w danym przetargu), a także w zakresie zatrzymania wadium- w przypadkach określonych w danym przetargu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ygotowuje projekt informacji do wykonawców o zawieszeniu biegu terminu związania ofertą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awdza wniesione przez wykonawcę zabezpieczenie należytego wykonania umowy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68" w:right="0" w:hanging="36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ieszcza ogłoszenie o udzieleniu zamówienia na stronie internetowej Zamawiającego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right="0" w:hanging="42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omisja zwraca oferty złożone po terminie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right="0" w:hanging="426"/>
        <w:rPr/>
      </w:pPr>
      <w:r>
        <w:rPr>
          <w:rFonts w:cs="Calibri" w:ascii="Calibri" w:hAnsi="Calibri"/>
          <w:sz w:val="22"/>
          <w:lang w:val="pl-PL"/>
        </w:rPr>
        <w:t>Członkowie Komisji dokonują indywidualnej oceny ofert na podstawie kryteriów oceny ofert określonych w treści danego przetargu, po szczegółowym zapoznaniu się z ofertam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ROZDZIAŁ II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Członkowie Komisj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§ 5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lang w:val="pl-PL"/>
        </w:rPr>
        <w:t>Członkowie Komisji mają prawo w szczególności do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dostępu do wszystkich dokumentów związanych z pracą w Komisji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right="0" w:hanging="425"/>
        <w:contextualSpacing/>
        <w:rPr/>
      </w:pPr>
      <w:r>
        <w:rPr>
          <w:rFonts w:cs="Calibri" w:ascii="Calibri" w:hAnsi="Calibri"/>
          <w:sz w:val="22"/>
          <w:lang w:val="pl-PL"/>
        </w:rPr>
        <w:t>uczestniczenia we wszystkich posiedzeniach i pracach Komisji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rPr/>
      </w:pPr>
      <w:r>
        <w:rPr>
          <w:rFonts w:cs="Calibri" w:ascii="Calibri" w:hAnsi="Calibri"/>
          <w:sz w:val="22"/>
          <w:lang w:val="pl-PL"/>
        </w:rPr>
        <w:t>zgłaszania Przewodniczącemu Komisji w każdym czasie uwag i problemów dotyczących funkcjonowania Komisji.</w:t>
      </w:r>
    </w:p>
    <w:p>
      <w:pPr>
        <w:pStyle w:val="Normal"/>
        <w:spacing w:before="0" w:after="0"/>
        <w:ind w:left="709" w:right="14" w:hanging="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86" w:right="0" w:hanging="360"/>
        <w:rPr/>
      </w:pPr>
      <w:r>
        <w:rPr>
          <w:rFonts w:cs="Calibri" w:ascii="Calibri" w:hAnsi="Calibri"/>
          <w:sz w:val="22"/>
          <w:lang w:val="pl-PL"/>
        </w:rPr>
        <w:t xml:space="preserve">Członkowie Komisji wykonują powierzone im czynności w sposób bezstronny, rzetelny i obiektywny, kierując się wyłącznie przepisami prawa oraz swoją wiedzą </w:t>
        <w:br/>
        <w:t>i doświadczeniem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86" w:right="0" w:hanging="360"/>
        <w:rPr/>
      </w:pPr>
      <w:r>
        <w:rPr>
          <w:rFonts w:cs="Calibri" w:ascii="Calibri" w:hAnsi="Calibri"/>
          <w:sz w:val="22"/>
          <w:lang w:val="pl-PL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86" w:right="0" w:hanging="360"/>
        <w:rPr/>
      </w:pPr>
      <w:r>
        <w:rPr>
          <w:rFonts w:cs="Calibri" w:ascii="Calibri" w:hAnsi="Calibri"/>
          <w:sz w:val="22"/>
          <w:lang w:val="pl-PL"/>
        </w:rPr>
        <w:t>Do obowiązków członka Komisji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należy w szczególności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czestniczenie w posiedzeniach i pracach Komisji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ygotowywanie propozycji wyjaśnień dotyczących danego przetargu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danie i ocena ofert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łożenie oświadczenia, o którym mowa w § 2 ust. 5 niniejszego Regulaminu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nformowanie kierownika zamawiającego o uzasadnionym podejrzeniu wystąpienia relacji pomiędzy pracownikami zamawiającego lub innymi osobami przez niego zatrudnionymi, które mają bezpośredni lub pośredni wpływ na wynik postępowania, a wykonawcami.</w:t>
      </w:r>
    </w:p>
    <w:p>
      <w:pPr>
        <w:pStyle w:val="Normal"/>
        <w:spacing w:before="0" w:after="16"/>
        <w:ind w:left="709" w:right="14" w:hanging="5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7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Przewodniczący Komisji zapewnia sprawne oraz efektywne przygotowanie i przeprowadzenie postępowania o udzielenie zamówienia publicznego.  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Do obowiązków przewodniczącego Komisji należy w szczególnośc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rganizowanie prac Komisji, w tym wyznaczanie terminów posiedzeń Komisji oraz ich prowadzenie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dział prac między członków Komisji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debranie od członków Komisji pisemnych oświadczeń, o których mowa w § 2 ust. 5 Regulaminu i włączenie wskazanych oświadczeń do dokumentacji postępowania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debranie od pracowników zamawiającego lub innych osób zatrudnionych przez zamawiającego, którzy mają bezpośredni lub pośredni wpływ na wynik postępowania, pisemnych oświadczeń o wystąpieniu relacji pomiędzy pracownikami zamawiającego lub innymi osobami przez niego zatrudnionymi, które mają bezpośredni lub pośredni wpływ na wynik postępowania, a wykonawcami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nioskowanie do Zamawiającego o odwołanie członka Komisji, który nie złożył oświadczenia o którym mowa w § 2 ust. 5 Regulaminu, a także o odwołanie członka Komisji z innych uzasadnionych powodów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nioskowanie do Zamawiającego o zawieszenie działania Komisji do czasu wyłączenia członka Komisji lub do czasu wyjaśnienia sprawy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nformowanie Zamawiającego o przebiegu prac Komisji, w szczególności o istotnych problemach związanych z pracami Komisji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kładanie Zamawiającemu projektów pism, w szczególności w sprawie: wykluczenia wykonawcy, odrzucenia oferty, wyboru najkorzystniejszej oferty oraz unieważnienia postępowania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adzorowanie prowadzenia dokumentacji postępowania przez wskazanego członka Komisji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adzorowanie dostępu zainteresowanych wykonawców do dokumentacji postępowania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dokumentowanie czynności Komisji, w tym sporządzenie protokołu postępowania wraz z załącznikami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orządzanie protokołów z posiedzeń Komisji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dział w opracowywaniu treści wniosków, odpowiedzi i wystąpień związanych z prowadzonym postępowaniem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adzór nad dokumentacją prowadzonego przetargu, przechowywanie ofert oraz wszelkich innych dokumentów związanych z tym postępowaniem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ygotowanie dokumentacji postępowania, w szczególności w celu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06" w:right="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dostępnienia jej wykonawcom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06" w:right="0" w:hanging="360"/>
        <w:contextualSpacing/>
        <w:rPr/>
      </w:pPr>
      <w:r>
        <w:rPr>
          <w:rFonts w:cs="Calibri" w:ascii="Calibri" w:hAnsi="Calibri"/>
          <w:sz w:val="22"/>
          <w:lang w:val="pl-PL"/>
        </w:rPr>
        <w:t>przekazania właściwym organom prowadzącym postępowania wyjaśniające lub kontrol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506" w:right="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onania jej archiwizacji.</w:t>
      </w:r>
    </w:p>
    <w:p>
      <w:pPr>
        <w:pStyle w:val="Normal"/>
        <w:spacing w:lineRule="auto" w:line="276" w:before="0" w:after="0"/>
        <w:ind w:left="851" w:right="0" w:hanging="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426" w:right="0" w:hanging="360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wodniczący Komisji odpowiedzialny jest za terminowe opracowanie i przekazanie odpowiednich dokumentów kierownikowi zamawiającego, wykonawcom, a także za zamieszczenie ich na stronie internetowej i w siedzibie zamawiającego.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wodniczący reprezentuje Komisję wobec osób trzecich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>Przewodniczący Komisji przekazuje Zamawiającemu do zatwierdzenia pisemny protokół postępowania wraz z załącznik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lang w:val="pl-PL"/>
        </w:rPr>
        <w:t xml:space="preserve">Komisja kończy działalność z chwilą wykonania ostatniej czynności w postępowaniu </w:t>
        <w:br/>
        <w:t xml:space="preserve">o udzielenie zamówienia publicznego, co stanowi podstawę do zatwierdzenia protokołu postępowania przez Zamawiającego. </w:t>
      </w:r>
    </w:p>
    <w:p>
      <w:pPr>
        <w:pStyle w:val="Normal"/>
        <w:ind w:left="0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0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77" w:right="14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5954" w:right="14" w:hanging="0"/>
        <w:rPr/>
      </w:pPr>
      <w:r>
        <w:rPr>
          <w:rFonts w:cs="Calibri" w:ascii="Calibri" w:hAnsi="Calibri"/>
          <w:i/>
          <w:sz w:val="18"/>
          <w:szCs w:val="18"/>
          <w:lang w:val="pl-PL"/>
        </w:rPr>
        <w:t>Załącznik nr 5 do Regulaminu postępowania o udzielenie zamówienia na roboty budowlane przez Nowotomyską Fundację Rodzice Dzieci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kern w:val="2"/>
          <w:sz w:val="22"/>
          <w:szCs w:val="18"/>
          <w:lang w:val="pl-PL"/>
        </w:rPr>
      </w:pPr>
      <w:r>
        <w:rPr>
          <w:rFonts w:cs="Calibri" w:ascii="Calibri" w:hAnsi="Calibri"/>
          <w:b/>
          <w:i/>
          <w:smallCaps/>
          <w:kern w:val="2"/>
          <w:sz w:val="22"/>
          <w:szCs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22"/>
          <w:lang w:val="pl-PL"/>
        </w:rPr>
      </w:pPr>
      <w:r>
        <w:rPr>
          <w:rFonts w:cs="Calibri" w:ascii="Calibri" w:hAnsi="Calibri"/>
          <w:b/>
          <w:smallCaps/>
          <w:kern w:val="2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22"/>
          <w:lang w:val="pl-PL"/>
        </w:rPr>
      </w:pPr>
      <w:r>
        <w:rPr>
          <w:rFonts w:cs="Calibri" w:ascii="Calibri" w:hAnsi="Calibri"/>
          <w:b/>
          <w:smallCaps/>
          <w:kern w:val="2"/>
          <w:sz w:val="22"/>
          <w:lang w:val="pl-PL"/>
        </w:rPr>
        <w:t>Protokół z otwarcia ofert</w:t>
      </w:r>
    </w:p>
    <w:p>
      <w:pPr>
        <w:pStyle w:val="Footer"/>
        <w:jc w:val="both"/>
        <w:rPr/>
      </w:pPr>
      <w:r>
        <w:rPr>
          <w:rFonts w:cs="Calibri"/>
        </w:rPr>
        <w:t xml:space="preserve">W dniu </w:t>
      </w:r>
      <w:r>
        <w:rPr>
          <w:rFonts w:cs="Calibri"/>
          <w:b/>
        </w:rPr>
        <w:t xml:space="preserve">………………….  o godz. …………. </w:t>
      </w:r>
      <w:r>
        <w:rPr>
          <w:rFonts w:cs="Calibri"/>
        </w:rPr>
        <w:t xml:space="preserve"> ustalonym jako termin otwarcia ofert Zamawiający: …………………………………, dokonał otwarcia ofert złożonych w postępowaniu </w:t>
      </w:r>
      <w:r>
        <w:rPr>
          <w:rFonts w:cs="Calibri"/>
          <w:color w:val="000000"/>
        </w:rPr>
        <w:t xml:space="preserve">na </w:t>
      </w:r>
      <w:r>
        <w:rPr>
          <w:rFonts w:cs="Calibri"/>
          <w:b/>
          <w:bCs/>
        </w:rPr>
        <w:t>………………………………………….</w:t>
      </w:r>
      <w:r>
        <w:rPr>
          <w:rFonts w:cs="Calibri"/>
        </w:rPr>
        <w:t xml:space="preserve"> </w:t>
      </w:r>
    </w:p>
    <w:p>
      <w:pPr>
        <w:pStyle w:val="Footer"/>
        <w:numPr>
          <w:ilvl w:val="0"/>
          <w:numId w:val="20"/>
        </w:numPr>
        <w:ind w:left="0" w:right="0" w:hanging="36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Termin składania ofert, otwarcia ofert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Termin składania ofert upłynął w dniu ……………….. o godz. …………….. </w:t>
      </w:r>
    </w:p>
    <w:p>
      <w:pPr>
        <w:pStyle w:val="TextBodyIndent"/>
        <w:widowControl w:val="false"/>
        <w:tabs>
          <w:tab w:val="clear" w:pos="720"/>
          <w:tab w:val="right" w:pos="8953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twarcie ofert nastąpiło w dniu </w:t>
      </w:r>
      <w:r>
        <w:rPr>
          <w:rFonts w:cs="Calibri" w:ascii="Calibri" w:hAnsi="Calibri"/>
          <w:color w:val="000000"/>
          <w:sz w:val="22"/>
          <w:szCs w:val="22"/>
        </w:rPr>
        <w:t>……………….. o godz. ……………..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ind w:left="0" w:right="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Miejsce otwarcia ofert:</w:t>
      </w:r>
    </w:p>
    <w:p>
      <w:pPr>
        <w:pStyle w:val="TextBodyIndent"/>
        <w:widowControl w:val="false"/>
        <w:tabs>
          <w:tab w:val="clear" w:pos="720"/>
          <w:tab w:val="right" w:pos="8953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Siedziba Zamawiającego: …………………………………………….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złożonych ofert:</w:t>
      </w:r>
    </w:p>
    <w:p>
      <w:pPr>
        <w:pStyle w:val="TextBodyIndent"/>
        <w:widowControl w:val="false"/>
        <w:tabs>
          <w:tab w:val="clear" w:pos="720"/>
          <w:tab w:val="right" w:pos="8953" w:leader="none"/>
        </w:tabs>
        <w:spacing w:before="0" w:after="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8"/>
        <w:gridCol w:w="4805"/>
        <w:gridCol w:w="1979"/>
      </w:tblGrid>
      <w:tr>
        <w:trPr>
          <w:trHeight w:val="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.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pl-PL"/>
              </w:rPr>
              <w:t>Data i godzina złożenia ofert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  <w:t xml:space="preserve">Nazwa (firma) i adres Wykonawc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  <w:t>Cena brutto oferty (w PL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/>
                <w:sz w:val="22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/>
                <w:sz w:val="22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twarcia ofert dokonała Komisja Przetargowa w składz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suppressAutoHyphens w:val="true"/>
        <w:spacing w:lineRule="auto" w:line="360" w:before="0" w:after="0"/>
        <w:ind w:left="714" w:right="0" w:hanging="357"/>
        <w:jc w:val="left"/>
        <w:rPr/>
      </w:pP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suppressAutoHyphens w:val="true"/>
        <w:spacing w:lineRule="auto" w:line="360" w:before="0" w:after="0"/>
        <w:ind w:left="714" w:right="0" w:hanging="357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suppressAutoHyphens w:val="true"/>
        <w:spacing w:lineRule="auto" w:line="360" w:before="0" w:after="0"/>
        <w:ind w:left="714" w:right="0" w:hanging="357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lang w:val="pl-PL"/>
        </w:rPr>
        <w:t xml:space="preserve">Na otwarciu obecni byli następujący wykonawc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suppressAutoHyphens w:val="tru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suppressAutoHyphens w:val="tru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otokół sporządził/a: ……………………………….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/>
      </w:pPr>
      <w:r>
        <w:rPr>
          <w:rFonts w:cs="Calibri" w:ascii="Calibri" w:hAnsi="Calibri"/>
          <w:color w:val="000000"/>
          <w:sz w:val="22"/>
          <w:lang w:val="pl-PL" w:eastAsia="pl-PL"/>
        </w:rPr>
        <w:t>Za najkorzystniejszą uznano ofertę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cs="Calibri" w:ascii="Calibri" w:hAnsi="Calibri"/>
          <w:color w:val="000000"/>
          <w:sz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cs="Calibri" w:ascii="Calibri" w:hAnsi="Calibri"/>
          <w:color w:val="000000"/>
          <w:sz w:val="22"/>
          <w:lang w:val="pl-PL" w:eastAsia="pl-PL"/>
        </w:rPr>
        <w:t>Nazwa i adres wykonawcy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/>
      </w:pPr>
      <w:r>
        <w:rPr>
          <w:rFonts w:cs="Calibri" w:ascii="Calibri" w:hAnsi="Calibri"/>
          <w:color w:val="000000"/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l-PL" w:eastAsia="pl-PL"/>
              </w:rPr>
              <w:t>Wnioskuję o udzielenie zamówie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(nazwa wykonawcy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 xml:space="preserve">Data i podpis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2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l-PL" w:eastAsia="pl-PL"/>
              </w:rPr>
              <w:t>Akceptuję przygotowanie i przeprowadz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21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pl-PL" w:eastAsia="pl-PL"/>
              </w:rPr>
              <w:t>procedury zgodnie z postanowieniami Regulaminu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postępowań o udzielenie zamówień w Nowotomyskiej Fundacji Rodzice Dzieciom</w:t>
            </w: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Data i podpis kierownika Zamawiająceg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l-PL" w:eastAsia="pl-PL"/>
              </w:rPr>
              <w:t xml:space="preserve">Zatwierdzam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>Data i podpis kierownika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Lista obecnośc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lang w:val="pl-PL"/>
        </w:rPr>
        <w:t>Oświadczenie o braku powiązań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Karty oceny formalnej 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0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0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0" w:right="1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ind w:left="6379" w:right="14" w:hanging="5"/>
        <w:rPr/>
      </w:pPr>
      <w:r>
        <w:rPr>
          <w:rFonts w:cs="Calibri" w:ascii="Calibri" w:hAnsi="Calibri"/>
          <w:sz w:val="18"/>
          <w:szCs w:val="18"/>
          <w:lang w:val="pl-PL"/>
        </w:rPr>
        <w:t>Załącznik nr 1 do Protokołu otwarcia ofert: Lista obecności</w:t>
      </w:r>
    </w:p>
    <w:p>
      <w:pPr>
        <w:pStyle w:val="Normal"/>
        <w:ind w:left="6379" w:right="14" w:hanging="5"/>
        <w:jc w:val="left"/>
        <w:rPr>
          <w:rFonts w:ascii="Calibri" w:hAnsi="Calibri" w:cs="Calibri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/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lang w:val="pl-PL" w:bidi="hi-IN"/>
              </w:rPr>
              <w:t>Imię i nazwisko/nazwa i adres Ofer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</w:tbl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egend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9" w:right="14" w:hanging="5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6379" w:right="14" w:hanging="5"/>
        <w:rPr/>
      </w:pPr>
      <w:r>
        <w:rPr>
          <w:rFonts w:cs="Calibri" w:ascii="Calibri" w:hAnsi="Calibri"/>
          <w:sz w:val="18"/>
          <w:szCs w:val="18"/>
          <w:lang w:val="pl-PL"/>
        </w:rPr>
        <w:t>Załącznik nr 6 do Protokołu otwarcia ofert: karta oceny formalnej</w:t>
      </w:r>
    </w:p>
    <w:p>
      <w:pPr>
        <w:pStyle w:val="Normal"/>
        <w:rPr>
          <w:rFonts w:ascii="Calibri" w:hAnsi="Calibri" w:cs="Calibri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40" w:before="0" w:after="0"/>
        <w:ind w:left="79" w:right="11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caps/>
          <w:sz w:val="22"/>
          <w:lang w:val="pl-PL"/>
        </w:rPr>
        <w:t xml:space="preserve">Karta  OCENY FORMALNEJ formularzA  OFERTOWEGO złożonego </w:t>
        <w:br/>
      </w:r>
      <w:r>
        <w:rPr>
          <w:rFonts w:cs="Calibri" w:ascii="Calibri" w:hAnsi="Calibri"/>
          <w:b/>
          <w:sz w:val="22"/>
          <w:lang w:val="pl-PL"/>
        </w:rPr>
        <w:t xml:space="preserve">w odpowiedzi na Ogłoszenie o przetargu w sprawie wykonania robót budowlanych pt. </w:t>
      </w:r>
      <w:r>
        <w:rPr>
          <w:rFonts w:cs="Calibri" w:ascii="Calibri" w:hAnsi="Calibri"/>
          <w:b/>
          <w:i/>
          <w:sz w:val="22"/>
          <w:lang w:val="pl-PL"/>
        </w:rPr>
        <w:t>„</w:t>
      </w:r>
      <w:r>
        <w:rPr>
          <w:rFonts w:cs="Calibri" w:ascii="Calibri" w:hAnsi="Calibri"/>
          <w:b/>
          <w:sz w:val="22"/>
          <w:lang w:val="pl-PL"/>
        </w:rPr>
        <w:t>Przebudowa i nadbudowa części budynku usługowego przy ul. Ogrodowej 22 w Nowym Tomyślu</w:t>
      </w:r>
      <w:r>
        <w:rPr>
          <w:rFonts w:cs="Calibri"/>
          <w:b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wraz z towarzyszącą infrastrukturą techniczną</w:t>
      </w:r>
      <w:r>
        <w:rPr>
          <w:rFonts w:cs="Calibri" w:ascii="Calibri" w:hAnsi="Calibri"/>
          <w:b/>
          <w:i/>
          <w:sz w:val="22"/>
          <w:lang w:val="pl-PL"/>
        </w:rPr>
        <w:t>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2"/>
          <w:lang w:val="pl-PL"/>
        </w:rPr>
      </w:pPr>
      <w:r>
        <w:rPr>
          <w:rFonts w:cs="Calibri" w:ascii="Calibri" w:hAnsi="Calibri"/>
          <w:b/>
          <w:caps/>
          <w:sz w:val="22"/>
          <w:lang w:val="pl-PL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39"/>
        <w:gridCol w:w="543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</w:rPr>
              <w:t>Nazwa i adres Oferent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</w:rPr>
              <w:t>Adres siedziby/zamieszkani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wpływu oferty papierowej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00"/>
        <w:rPr/>
      </w:pPr>
      <w:r>
        <w:rPr/>
        <w:t>Kryteria formal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567"/>
        <w:gridCol w:w="567"/>
        <w:gridCol w:w="850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0" w:right="0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e</w:t>
              <w:br/>
              <w:t>dotycz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>Czy oferta wpłynęła w terminie określonym w dokumentach zamówi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>Czy oferta została złożona na formularzu ofertowym wg załącznika do niniejszego zamówi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oferta wraz z załącznikami została sporządzona w języku polskim komputerowo lub drukowanymi literam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>Czy wszystkie wymagane punkty oferty i załączników są wypełnio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>Czy wszystkie kwoty wynagrodzenia zostały podane w kwotach brut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oferta i załączniki są podpisane przez uprawnioną osobę/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9"/>
              </w:numPr>
              <w:spacing w:before="0" w:after="100"/>
              <w:ind w:left="357" w:hanging="357"/>
              <w:rPr/>
            </w:pPr>
            <w:r>
              <w:rPr>
                <w:rFonts w:cs="Calibri"/>
                <w:sz w:val="22"/>
                <w:szCs w:val="22"/>
              </w:rPr>
              <w:t>Czy oferta zawiera n/w załączniki do SW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numPr>
                <w:ilvl w:val="0"/>
                <w:numId w:val="36"/>
              </w:numPr>
              <w:spacing w:before="0" w:after="100"/>
              <w:rPr/>
            </w:pPr>
            <w:r>
              <w:rPr>
                <w:rFonts w:cs="Calibri"/>
                <w:sz w:val="22"/>
                <w:szCs w:val="22"/>
              </w:rPr>
              <w:t xml:space="preserve">Oświadczenie o braku powiązań osobowych lub kapitałowych pomiędzy Wykonawcą a Zamawiając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spacing w:before="0" w:after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100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Oświadczenie od wykonawcy w zakresie wypełnienia obowiązków informacyjnych przewidzianych w art. 13 lub art. 14 RO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00"/>
              <w:ind w:left="717" w:right="0" w:hanging="36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Oświadczenie wykonawcy o spełnianiu warunków udziału w postępowan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1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Oświadczenie dot. braku </w:t>
            </w:r>
            <w:r>
              <w:rPr>
                <w:rFonts w:cs="Calibri"/>
                <w:color w:val="000000"/>
              </w:rPr>
              <w:t>zakazu ubiegania się o zamówienia publiczne na podstawie ustawy o szczególnych rozwiązaniach w zakresie przeciwdziałania wspieraniu agresji na Ukrainę oraz służących ochronie bezpieczeństwa nar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100"/>
              <w:contextualSpacing/>
              <w:jc w:val="both"/>
              <w:rPr/>
            </w:pPr>
            <w:r>
              <w:rPr>
                <w:rFonts w:cs="Calibri"/>
                <w:bCs/>
              </w:rPr>
              <w:t>Potwierdzoną za zgodność z oryginałem kopię posiadanych uprawnień budowl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1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otwierdzoną za zgodność z oryginałem kopię obowiązkowej polisy OC wraz z potwierdzeniem zapł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100"/>
              <w:contextualSpacing w:val="false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ełnomocnictwo do podpisania oferty (jeżeli dot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100"/>
              <w:contextualSpacing w:val="false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(jeżeli do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ind w:left="357" w:right="14" w:hanging="357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  <w:t xml:space="preserve">Ocena spełniania wymogów przez oferen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</w:tr>
      <w:tr>
        <w:trPr>
          <w:trHeight w:val="37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  <w:t>Wynik oceny formalnej oferty i ofer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Czy oferta spełnia wymogi formalne i może zostać przekazana do oceny merytorycz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wagi dodatkowe 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mię i nazwisko Oceniającej/go:  …………………………..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i podpis:  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rFonts w:ascii="Calibri" w:hAnsi="Calibri" w:cs="Calibri"/>
          <w:color w:val="000000"/>
          <w:sz w:val="22"/>
          <w:lang w:val="pl-PL" w:eastAsia="pl-PL"/>
        </w:rPr>
      </w:pPr>
      <w:r>
        <w:rPr>
          <w:rFonts w:cs="Calibri" w:ascii="Calibri" w:hAnsi="Calibri"/>
          <w:color w:val="000000"/>
          <w:sz w:val="22"/>
          <w:lang w:val="pl-PL" w:eastAsia="pl-PL"/>
        </w:rPr>
      </w:r>
    </w:p>
    <w:p>
      <w:pPr>
        <w:pStyle w:val="Normal"/>
        <w:spacing w:before="0" w:after="16"/>
        <w:ind w:left="77" w:right="1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20" w:h="16838"/>
      <w:pgMar w:left="1411" w:right="1416" w:gutter="0" w:header="720" w:top="776" w:footer="72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font204;Times New Roman"/>
        <w:color w:val="00000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3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  <w:rPr/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82" w:right="1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7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font204;Times New Roman"/>
      <w:b w:val="false"/>
      <w:color w:val="00000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Calibri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Calibri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</w:rPr>
  </w:style>
  <w:style w:type="character" w:styleId="StopkaZnak">
    <w:name w:val="Stopka Znak"/>
    <w:qFormat/>
    <w:rPr>
      <w:rFonts w:eastAsia="font204;Times New Roman" w:cs="font204;Times New Roman"/>
      <w:color w:val="00000A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color w:val="000000"/>
      <w:sz w:val="2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  <w:ind w:left="0" w:right="0" w:hanging="0"/>
      <w:jc w:val="left"/>
    </w:pPr>
    <w:rPr>
      <w:rFonts w:ascii="Calibri" w:hAnsi="Calibri" w:eastAsia="font204;Times New Roman" w:cs="Mangal;Mangal"/>
      <w:i/>
      <w:iCs/>
      <w:color w:val="00000A"/>
      <w:kern w:val="2"/>
      <w:szCs w:val="24"/>
      <w:lang w:val="pl-PL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font204;Times New Roman" w:cs="font204;Times New Roman"/>
      <w:color w:val="00000A"/>
      <w:kern w:val="2"/>
      <w:sz w:val="22"/>
      <w:lang w:val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pl-PL"/>
    </w:rPr>
  </w:style>
  <w:style w:type="paragraph" w:styleId="Listawypunktowana2">
    <w:name w:val="Lista wypunktowana 2"/>
    <w:qFormat/>
    <w:pPr>
      <w:widowControl/>
      <w:bidi w:val="0"/>
      <w:spacing w:before="0" w:after="100"/>
      <w:jc w:val="both"/>
    </w:pPr>
    <w:rPr>
      <w:rFonts w:ascii="Calibri" w:hAnsi="Calibri" w:eastAsia="Times New Roman" w:cs="Arial"/>
      <w:bCs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08" w:right="0" w:hanging="0"/>
      <w:jc w:val="left"/>
    </w:pPr>
    <w:rPr>
      <w:color w:val="000000"/>
      <w:szCs w:val="2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font204;Times New Roman" w:cs="font204;Times New Roman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p">
    <w:name w:val="da-p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szkolaarka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iuro@spoldzielnie.org" TargetMode="External"/><Relationship Id="rId7" Type="http://schemas.openxmlformats.org/officeDocument/2006/relationships/hyperlink" Target="http://www.spoldzielnie.org/download.php?ID=1129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0:00Z</dcterms:created>
  <dc:creator>word</dc:creator>
  <dc:description/>
  <cp:keywords/>
  <dc:language>en-US</dc:language>
  <cp:lastModifiedBy>Mariusz Bożek</cp:lastModifiedBy>
  <cp:lastPrinted>2023-06-23T15:57:00Z</cp:lastPrinted>
  <dcterms:modified xsi:type="dcterms:W3CDTF">2023-07-06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88ed1832-c055-4b58-b510-dc4eb7ae36df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3-07-05T11:36:00Z</vt:lpwstr>
  </property>
  <property fmtid="{D5CDD505-2E9C-101B-9397-08002B2CF9AE}" pid="8" name="MSIP_Label_a8de25a8-ef47-40a7-b7ec-c38f3edc2acf_SiteId">
    <vt:lpwstr>15d1bef2-0a6a-46f9-be4c-023279325e51</vt:lpwstr>
  </property>
</Properties>
</file>